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6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a colonne verticale centrale (il manque le 3 et le 6)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acer le dernier 6 manquant dans la grille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e carré en haut à droite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e carré du haut au milieu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a grille avec les 7 manquants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01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9T07:23:00Z</dcterms:modified>
  <cp:revision>6</cp:revision>
  <dc:subject/>
  <dc:title>Problèmes 04 - Sudoku</dc:title>
</cp:coreProperties>
</file>