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08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 d’initia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Quelques conseils :</w:t>
      </w:r>
    </w:p>
    <w:p>
      <w:pPr>
        <w:pStyle w:val="TextBody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mence par chercher dans les lignes, les colonnes et les petits carrés où il ne manque que peu de chiffre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uis cherche les chiffres qui reviennent souvent. Ils permettent de rajouter les manquant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fléchis toujours bien ! Ne place que les chiffres dont tu es sûr !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50"/>
        <w:gridCol w:w="1149"/>
        <w:gridCol w:w="1150"/>
        <w:gridCol w:w="1149"/>
        <w:gridCol w:w="1150"/>
        <w:gridCol w:w="1149"/>
        <w:gridCol w:w="1150"/>
      </w:tblGrid>
      <w:tr>
        <w:trPr>
          <w:trHeight w:val="308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ment commencer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u peux compléter les lignes horizontales et verticales sur les bords extérieur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Tu peux compléter ensuite les 3 carrés du milieu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2:31:00Z</dcterms:created>
  <dc:creator>Ludovic MERCIER</dc:creator>
  <dc:description/>
  <dc:language>en-US</dc:language>
  <cp:lastModifiedBy>Ganesh</cp:lastModifiedBy>
  <cp:lastPrinted>2006-01-02T14:53:00Z</cp:lastPrinted>
  <dcterms:modified xsi:type="dcterms:W3CDTF">2008-02-28T21:04:00Z</dcterms:modified>
  <cp:revision>6</cp:revision>
  <dc:subject/>
  <dc:title>Problèmes 04 - Sudoku</dc:title>
</cp:coreProperties>
</file>