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7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placer facilement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s les « 1 » manqua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s les « 3 » manqua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« 4 » dans le carré central, ce qui détermine les deux autres chiffres manquants, toujours dans le carré du milie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alors compléter les trois carrés du milieu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00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1:04:00Z</dcterms:modified>
  <cp:revision>7</cp:revision>
  <dc:subject/>
  <dc:title>Problèmes 04 - Sudoku</dc:title>
</cp:coreProperties>
</file>