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6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placer facilement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5 dans le carré en haut à droi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5 dans le carré du milieu au milie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1 dans le carré du haut au milie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s les 4 manquant du tableau (commence par celui du bas, au milieu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chiffre inconnu dans la colonne du milieu (il n’en manque qu’un !)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46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1:04:00Z</dcterms:modified>
  <cp:revision>5</cp:revision>
  <dc:subject/>
  <dc:title>Problèmes 04 - Sudoku</dc:title>
</cp:coreProperties>
</file>