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4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e premier carré (en haut à gauche), 8 chiffres sont déjà inscrits. Il manque donc 1 seul chiffre : le 4 !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ligne du haut est presque complète… Il ne manque que le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colonne de droite est presque complète… Il ne manque que le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8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0:15:00Z</dcterms:modified>
  <cp:revision>3</cp:revision>
  <dc:subject/>
  <dc:title>Problèmes 04 - Sudoku</dc:title>
</cp:coreProperties>
</file>