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2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d’initi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du jeu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Il s’agit de compléter la grille à partir des chiffres déjà en place dans la grille. Il faut compléter chaque ligne (↔), chaque colonne (↕)et chaque carré, avec les chiffres de 1 à 9, dans n’importe quel ordre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ttention : chaque chiffre ne peut apparaître qu’une fois par ligne, par colonne et par carré. Il y a une seule solution possible pour chaque gril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  <w:gridCol w:w="1149"/>
        <w:gridCol w:w="1150"/>
      </w:tblGrid>
      <w:tr>
        <w:trPr>
          <w:trHeight w:val="308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egarde les chiffres les plus nombreux… Le « 8 » par exemple… Il n’en manque qu’un dans toute la grille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ans la seconde ligne, il ne manque qu’un seul chiffre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, dans le carré en haut à droite, il ne manque que 2 chiffres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29:00Z</dcterms:created>
  <dc:creator>Ludovic MERCIER</dc:creator>
  <dc:description/>
  <dc:language>en-US</dc:language>
  <cp:lastModifiedBy>Ganesh</cp:lastModifiedBy>
  <cp:lastPrinted>2008-10-24T06:31:00Z</cp:lastPrinted>
  <dcterms:modified xsi:type="dcterms:W3CDTF">2008-10-24T04:36:00Z</dcterms:modified>
  <cp:revision>6</cp:revision>
  <dc:subject/>
  <dc:title>Problèmes 04 - Sudoku</dc:title>
</cp:coreProperties>
</file>