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01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 d’initia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 du jeu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Il s’agit de compléter la grille à partir des chiffres déjà en place dans la grille. Il faut compléter chaque ligne (↔), chaque colonne (↕)et chaque carré, avec les chiffres de 1 à 9, dans n’importe quel ordre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ttention : chaque chiffre ne peut apparaître qu’une fois par ligne, par colonne et par carré. Il y a une seule solution possible pour chaque grill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50"/>
        <w:gridCol w:w="1149"/>
        <w:gridCol w:w="1150"/>
        <w:gridCol w:w="1149"/>
        <w:gridCol w:w="1150"/>
        <w:gridCol w:w="1149"/>
        <w:gridCol w:w="1150"/>
      </w:tblGrid>
      <w:tr>
        <w:trPr>
          <w:trHeight w:val="308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ment commencer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ans le premier carré (en haut à gauche), il y a 8 chiffres présents. Il suffit de le compléter avec le chiffre manquant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On peut faire de même dans le carré central, et le carré en bas à droit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uis on peut compléter la ligne du haut ou la colonne de gauche selon la même logique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39:00Z</dcterms:created>
  <dc:creator>Ludovic MERCIER</dc:creator>
  <dc:description/>
  <dc:language>en-US</dc:language>
  <cp:lastModifiedBy>Ganesh</cp:lastModifiedBy>
  <cp:lastPrinted>2008-02-28T21:24:00Z</cp:lastPrinted>
  <dcterms:modified xsi:type="dcterms:W3CDTF">2008-02-28T20:26:00Z</dcterms:modified>
  <cp:revision>5</cp:revision>
  <dc:subject/>
  <dc:title>Problèmes 04 - Sudoku</dc:title>
</cp:coreProperties>
</file>