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3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matériel informatiqu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8"/>
      </w:tblGrid>
      <w:tr>
        <w:trPr/>
        <w:tc>
          <w:tcPr>
            <w:tcW w:w="786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centre de loisirs vient de recevoir une subvention de 5 000 euros pour s’équiper en matériel informatique. Le responsable commande 4 ordinateurs valant chacun 749 euros, différents logiciels pour 1 350 euros, une imprimante à 240 euros, et un appareil photo numérique. Le total de la facture s’élève à 4 880 euros. Le vendeur accorde une remise de 5 % sur le montant total de la facture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Avec l’argent restant, le responsable décide d’acheter des jeux vidéo coûtant 27 euros l’unité.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5705" cy="167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71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Que représentent les nombres suivants 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4"/>
        </w:rPr>
        <w:t xml:space="preserve">4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4"/>
        </w:rPr>
        <w:t xml:space="preserve">5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4"/>
        </w:rPr>
        <w:t xml:space="preserve">27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4"/>
        </w:rPr>
        <w:t xml:space="preserve">240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49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 880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Combien coûtent les 4 ordinateur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Combien coûte l’appareil photo numériqu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Quel sera le montant de la facture après la remise du vendeu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5./</w:t>
      </w:r>
      <w:r>
        <w:rPr>
          <w:sz w:val="24"/>
        </w:rPr>
        <w:t xml:space="preserve"> Combien restera-t-il sur le montant de la subventio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6./</w:t>
      </w:r>
      <w:r>
        <w:rPr>
          <w:sz w:val="24"/>
        </w:rPr>
        <w:t xml:space="preserve"> Combien de jeux vidéo le responsable du centre pourra-t-il achete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7./</w:t>
      </w:r>
      <w:r>
        <w:rPr>
          <w:sz w:val="24"/>
        </w:rPr>
        <w:t xml:space="preserve"> Après tous ces achats, combien restera-t-il d’argent sur le total de la subvention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8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55:00Z</dcterms:created>
  <dc:creator>Ludovic MERCIER</dc:creator>
  <dc:description/>
  <cp:keywords/>
  <dc:language>en-US</dc:language>
  <cp:lastModifiedBy>Le Dirlo ...</cp:lastModifiedBy>
  <cp:lastPrinted>2008-01-30T11:15:00Z</cp:lastPrinted>
  <dcterms:modified xsi:type="dcterms:W3CDTF">2024-12-23T15:38:00Z</dcterms:modified>
  <cp:revision>13</cp:revision>
  <dc:subject/>
  <dc:title>Problèmes 04</dc:title>
</cp:coreProperties>
</file>