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pyramide de Khéop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038"/>
      </w:tblGrid>
      <w:tr>
        <w:trPr/>
        <w:tc>
          <w:tcPr>
            <w:tcW w:w="630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Century Gothic"/>
                <w:sz w:val="24"/>
              </w:rPr>
              <w:t xml:space="preserve">        </w:t>
            </w:r>
            <w:r>
              <w:rPr>
                <w:sz w:val="24"/>
              </w:rPr>
              <w:t xml:space="preserve">La pyramide de Khéops a été construite il y a plus de 4 500 ans en Egypte. C’est la plus grande des fameuses pyramides de Gizeh, près du Caire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 base est carrée et mesure 230 mètres. Sa hauteur est de  137 mètre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entury Gothic"/>
                <w:sz w:val="24"/>
              </w:rPr>
              <w:t xml:space="preserve">        </w:t>
            </w:r>
            <w:r>
              <w:rPr>
                <w:sz w:val="24"/>
              </w:rPr>
              <w:t>On a calculé qu’il avait fallu 2 300 000 blocs de pierre d’une masse moyenne de 2,3 t pour l’édifier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entury Gothic"/>
                <w:sz w:val="24"/>
              </w:rPr>
              <w:t xml:space="preserve">        </w:t>
            </w:r>
            <w:r>
              <w:rPr>
                <w:sz w:val="24"/>
              </w:rPr>
              <w:t>Napoléon a même calculé qu’avec ces blocs, on aurait pu édifier un mur de 3 mètres de haut et de 30 cm d’épaisseur le long des frontières de la France.</w:t>
            </w:r>
          </w:p>
        </w:tc>
        <w:tc>
          <w:tcPr>
            <w:tcW w:w="4038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60930" cy="185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852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s pyramides de Gizeh</w:t>
            </w:r>
          </w:p>
        </w:tc>
      </w:tr>
    </w:tbl>
    <w:p>
      <w:pPr>
        <w:pStyle w:val="TextBody"/>
        <w:rPr>
          <w:sz w:val="24"/>
        </w:rPr>
      </w:pPr>
      <w:r>
        <w:rPr>
          <w:rFonts w:eastAsia="Century Gothic"/>
          <w:sz w:val="24"/>
        </w:rPr>
        <w:t xml:space="preserve">        </w:t>
      </w:r>
      <w:r>
        <w:rPr>
          <w:sz w:val="24"/>
        </w:rPr>
        <w:t>Il aura fallu 20 années et une main d’œuvre de 10 000 hommes renouvelés tous les trois mois selon Hérodote pour construire cet édifice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Combien d’hommes en tout ont participé à la construction de la pyramid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Quelle est l’aire de la base de la pyramid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Quel est le volume de la pyramid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Quel est le volume moyen d’un bloc de pierr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5./</w:t>
      </w:r>
      <w:r>
        <w:rPr>
          <w:sz w:val="24"/>
        </w:rPr>
        <w:t xml:space="preserve"> Quelle est la masse de la pyramid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6./</w:t>
      </w:r>
      <w:r>
        <w:rPr>
          <w:sz w:val="24"/>
        </w:rPr>
        <w:t xml:space="preserve"> La taille des blocs utilisés à la base de la pyramide mesurent en moyenne 2,50 m de long, 1 m de large et 1,20 m de haut.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/>
        <w:tc>
          <w:tcPr>
            <w:tcW w:w="262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52245" cy="1424305"/>
                  <wp:effectExtent l="0" t="0" r="0" b="0"/>
                  <wp:docPr id="3" name="children_stories_child_climbing_pyrami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ildren_stories_child_climbing_pyrami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24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Combien de blocs a-t-il fallu utiliser pour construire la base de la pyramide ?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Quel volume ces pierres représentent-elles ?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29:00Z</dcterms:created>
  <dc:creator>Ludovic MERCIER</dc:creator>
  <dc:description/>
  <dc:language>en-US</dc:language>
  <cp:lastModifiedBy>Ganesh</cp:lastModifiedBy>
  <cp:lastPrinted>2008-01-30T11:15:00Z</cp:lastPrinted>
  <dcterms:modified xsi:type="dcterms:W3CDTF">2008-03-01T13:13:00Z</dcterms:modified>
  <cp:revision>11</cp:revision>
  <dc:subject/>
  <dc:title>Problèmes 04</dc:title>
</cp:coreProperties>
</file>