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ituation problème </w:t>
            </w:r>
            <w:r>
              <w:rPr>
                <w:b w:val="false"/>
                <w:bCs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plan de la maison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2"/>
        <w:rPr/>
      </w:pPr>
      <w:r>
        <w:rPr/>
        <w:t>- Voici le plan de la nouvelle maison de M . et Mme DUPOND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229"/>
        <w:gridCol w:w="163"/>
        <w:gridCol w:w="226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163"/>
        <w:gridCol w:w="227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</w:tblGrid>
      <w:tr>
        <w:trPr>
          <w:trHeight w:val="71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1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 m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1 m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uisine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alon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ha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hambre 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= 1 m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= 1 m²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érimètre de la maison 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rface de la maison 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hambre 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lacard</w:t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2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uloir</w:t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2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alle à manger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W.C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alle de bains</w:t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26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rras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26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26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y a-t-il de chambres ?</w:t>
        <w:tab/>
        <w:tab/>
        <w:t xml:space="preserve">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bien y a-t-il de pièces ? </w:t>
        <w:tab/>
        <w:tab/>
        <w:t xml:space="preserve">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sz w:val="24"/>
        </w:rPr>
        <w:t>3./</w:t>
      </w:r>
      <w:r>
        <w:rPr>
          <w:b w:val="false"/>
          <w:bCs/>
          <w:sz w:val="24"/>
        </w:rPr>
        <w:t xml:space="preserve"> Quelle est la longueur de la maison ?</w:t>
      </w:r>
      <w:r>
        <w:rPr>
          <w:sz w:val="24"/>
        </w:rPr>
        <w:t xml:space="preserve"> </w:t>
        <w:tab/>
        <w:tab/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16"/>
        </w:rPr>
        <w:t>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le est la largeur de la maison ?</w:t>
      </w:r>
      <w:r>
        <w:rPr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ab/>
        <w:tab/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Indique sur le schéma toutes les longueurs (en suivant l’exemple de la cuisine)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Remplis le tableau en suivant l’exemple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3826"/>
        <w:gridCol w:w="3780"/>
      </w:tblGrid>
      <w:tr>
        <w:trPr/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>Périmè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>Aire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uis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11 + 5) x 2 = 16 x 2 = 32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 x 5 = 55 m²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l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mbre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mbre 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mbre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WC Salle de bai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lle à mang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rras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ac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loi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42:00Z</dcterms:created>
  <dc:creator>Ludovic MERCIER</dc:creator>
  <dc:description/>
  <dc:language>en-US</dc:language>
  <cp:lastModifiedBy>Ganesh</cp:lastModifiedBy>
  <cp:lastPrinted>2008-01-30T11:15:00Z</cp:lastPrinted>
  <dcterms:modified xsi:type="dcterms:W3CDTF">2008-02-20T14:52:00Z</dcterms:modified>
  <cp:revision>3</cp:revision>
  <dc:subject/>
  <dc:title>Problèmes 04</dc:title>
</cp:coreProperties>
</file>