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plan de la maison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rPr/>
      </w:pPr>
      <w:r>
        <w:rPr/>
        <w:t>- Voici le plan de la nouvelle maison de M . et Mme DUPOND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229"/>
        <w:gridCol w:w="163"/>
        <w:gridCol w:w="226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163"/>
        <w:gridCol w:w="227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  <w:gridCol w:w="230"/>
      </w:tblGrid>
      <w:tr>
        <w:trPr>
          <w:trHeight w:val="71" w:hRule="atLeas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11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 m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1 m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Cuisine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m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8 m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o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9 m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m</w:t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4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7 m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m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7 m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6 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= 1 m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= 1 m²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érimètre de la maison 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(28 + 19) = 2 x 47 = 94 mètre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rface de la maison :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 x 19 = 532 m²</w:t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7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Chambre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0 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lacard</w:t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2 m                        </w:t>
            </w:r>
            <w:r>
              <w:rPr>
                <w:rFonts w:cs="Century Gothic" w:ascii="Century Gothic" w:hAnsi="Century Gothic"/>
                <w:sz w:val="16"/>
              </w:rPr>
              <w:t xml:space="preserve"> Couloir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2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5 m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8 m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le à manger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W.C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Salle de bains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5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6 m</w:t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26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1 m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3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rra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7 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26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26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y a-t-il de chambres ?</w:t>
        <w:tab/>
        <w:tab/>
        <w:t xml:space="preserve"> </w:t>
      </w:r>
      <w:r>
        <w:rPr>
          <w:rFonts w:cs="Century Gothic" w:ascii="Century Gothic" w:hAnsi="Century Gothic"/>
          <w:color w:val="FF0000"/>
          <w:sz w:val="24"/>
        </w:rPr>
        <w:t>3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bien y a-t-il de pièces ? </w:t>
        <w:tab/>
        <w:tab/>
        <w:t xml:space="preserve"> </w:t>
      </w:r>
      <w:r>
        <w:rPr>
          <w:rFonts w:cs="Century Gothic" w:ascii="Century Gothic" w:hAnsi="Century Gothic"/>
          <w:color w:val="FF0000"/>
          <w:sz w:val="24"/>
        </w:rPr>
        <w:t>7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1"/>
        <w:jc w:val="left"/>
        <w:rPr>
          <w:b w:val="false"/>
          <w:b w:val="false"/>
          <w:bCs/>
          <w:sz w:val="24"/>
        </w:rPr>
      </w:pPr>
      <w:r>
        <w:rPr>
          <w:sz w:val="24"/>
        </w:rPr>
        <w:t>3./</w:t>
      </w:r>
      <w:r>
        <w:rPr>
          <w:b w:val="false"/>
          <w:bCs/>
          <w:sz w:val="24"/>
        </w:rPr>
        <w:t xml:space="preserve"> Quelle est la longueur de la maison ?</w:t>
      </w:r>
      <w:r>
        <w:rPr>
          <w:sz w:val="24"/>
        </w:rPr>
        <w:t xml:space="preserve"> </w:t>
        <w:tab/>
        <w:tab/>
      </w:r>
      <w:r>
        <w:rPr>
          <w:b w:val="false"/>
          <w:bCs/>
          <w:sz w:val="24"/>
        </w:rPr>
        <w:t xml:space="preserve"> </w:t>
      </w:r>
      <w:r>
        <w:rPr>
          <w:b w:val="false"/>
          <w:bCs/>
          <w:color w:val="FF0000"/>
          <w:sz w:val="24"/>
        </w:rPr>
        <w:t>28 mètres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le est la largeur de la maison ?</w:t>
      </w:r>
      <w:r>
        <w:rPr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ab/>
        <w:tab/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19 mètre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Indique sur le schéma toutes les longueurs (en suivant l’exemple de la cuisine)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Remplis le tableau en suivant l’exempl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3826"/>
        <w:gridCol w:w="3780"/>
      </w:tblGrid>
      <w:tr>
        <w:trPr/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>Périmè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>Aire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uisi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11 + 5) x 2 = 16 x 2 = 32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x 5 = 55 m²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o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(9 + 8) = 2 x 17 = 34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x 8 = 72 m²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(10 + 7) = 2 x 17 = 34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x 7 = 70 m²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(7 + 6) = 2 x 13 = 26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x 7 = 42 m²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mbre 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(4 + 7) = 2 x 11 = 22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x 7 = 28 m²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WC Salle de bain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(5 + 6) = 2 x 11 = 22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x 6 = 30 m²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lle à mange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(21 + 8) = 2 x 29 = 58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15 x 8) + (6 x 3) = 120 + 18 = 138 m²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rrass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(3 + 7) = 2 x 10 = 20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3 x 7 = 21 m²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Placard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2 x (2 + 4) = 2 x 6 = 12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4 = 8 m²</w:t>
            </w:r>
          </w:p>
        </w:tc>
      </w:tr>
      <w:tr>
        <w:trPr>
          <w:trHeight w:val="39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uloir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(2 + 9 + 11) + 12 + 16 = 72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[(2 x 11) x 2] + (2 x 12) = 68 m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52:00Z</dcterms:created>
  <dc:creator>Ludovic MERCIER</dc:creator>
  <dc:description/>
  <dc:language>en-US</dc:language>
  <cp:lastModifiedBy>Shiva</cp:lastModifiedBy>
  <cp:lastPrinted>2008-01-30T11:15:00Z</cp:lastPrinted>
  <dcterms:modified xsi:type="dcterms:W3CDTF">2017-05-17T06:12:00Z</dcterms:modified>
  <cp:revision>9</cp:revision>
  <dc:subject/>
  <dc:title>Problèmes 04</dc:title>
</cp:coreProperties>
</file>