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atalog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les renseignements relevés dans un catalogue de vente par correspondance sur plusieurs types d’escabeaux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337"/>
        <w:gridCol w:w="1843"/>
        <w:gridCol w:w="1418"/>
        <w:gridCol w:w="1417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y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’escabeau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éfé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ar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Poi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au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(en €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100411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2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00416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le catalogue propose-t-il de types d’escabeaux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hauteur en centimètres, de l’escabeau de type C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de marches possède l’escabeau qui coûte 90 euro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poids de l’escabeau 6100414T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la référence de l’escabeau qui mesure 190 centimètre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 est la différence de prix entre l’escabeau le plus cher et l’escabeau le moins che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 client souhaite commander 6 escabeaux de la référence 6100413B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sera le montant de sa command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6 escabeaux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Un client souhaite commander 15 escabeaux à 5 march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sera le montant de sa command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15 escabeaux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0:00Z</dcterms:created>
  <dc:creator>Ludovic MERCIER</dc:creator>
  <dc:description/>
  <dc:language>en-US</dc:language>
  <cp:lastModifiedBy>Ganesh</cp:lastModifiedBy>
  <cp:lastPrinted>2008-01-30T11:15:00Z</cp:lastPrinted>
  <dcterms:modified xsi:type="dcterms:W3CDTF">2008-01-31T12:41:00Z</dcterms:modified>
  <cp:revision>6</cp:revision>
  <dc:subject/>
  <dc:title>Problèmes 04</dc:title>
</cp:coreProperties>
</file>