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7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catalogu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Voici les renseignements relevés dans un catalogue de vente par correspondance sur plusieurs types d’escabeaux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337"/>
        <w:gridCol w:w="1843"/>
        <w:gridCol w:w="1418"/>
        <w:gridCol w:w="1417"/>
        <w:gridCol w:w="113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Ty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d’escabeaux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Référe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Nombre de march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Poid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(en kg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Haut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(en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Prix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4"/>
              </w:rPr>
              <w:t>(en €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100411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1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6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100412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75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100413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2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D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6100414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100416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5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bien le catalogue propose-t-il de types d’escabeaux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24"/>
        </w:rPr>
        <w:t>Le catalogue propose 5 types d’escabeaux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le est la hauteur en centimètres, de l’escabeau de type C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24"/>
        </w:rPr>
        <w:t>L’escabeau de type C mesure 215 cm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Combien l’escabeau qui coûte 90 euros a-t-il de marches 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24"/>
        </w:rPr>
        <w:t>L’escabeau qui coûte 90 euros a 8 marche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Quel est le poids de l’escabeau 6100414T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24"/>
        </w:rPr>
        <w:t>Le poids (la masse) de l’escabeau 6100414T est de 8,7 kg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Quelle est la référence de l’escabeau qui mesure 190 centimètre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24"/>
        </w:rPr>
        <w:t>La référence de l’escabeau qui mesure 190 centimètres est 6100412H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6./</w:t>
      </w:r>
      <w:r>
        <w:rPr>
          <w:rFonts w:cs="Century Gothic" w:ascii="Century Gothic" w:hAnsi="Century Gothic"/>
          <w:sz w:val="24"/>
        </w:rPr>
        <w:t xml:space="preserve"> Quelle est la différence de prix entre l’escabeau le plus cher et l’escabeau le moins cher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Différence de prix : </w:t>
        <w:tab/>
        <w:t>105 – 65 = 4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a différence de prix est de 40 euro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7./</w:t>
      </w:r>
      <w:r>
        <w:rPr>
          <w:rFonts w:cs="Century Gothic" w:ascii="Century Gothic" w:hAnsi="Century Gothic"/>
          <w:sz w:val="24"/>
        </w:rPr>
        <w:t xml:space="preserve"> Un client souhaite commander 6 escabeaux de la référence 6100413B 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sera le montant de sa command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Total de la commande : </w:t>
        <w:tab/>
        <w:t>82,40 x 6 = 494,4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montant de la commande est de 494,40 €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6 escabeaux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Masse totale : </w:t>
        <w:tab/>
        <w:t>6,5 x 6 = 39</w:t>
      </w:r>
    </w:p>
    <w:p>
      <w:pPr>
        <w:pStyle w:val="TextBody"/>
        <w:jc w:val="center"/>
        <w:rPr>
          <w:color w:val="FF0000"/>
          <w:sz w:val="16"/>
        </w:rPr>
      </w:pPr>
      <w:r>
        <w:rPr>
          <w:color w:val="FF0000"/>
          <w:sz w:val="24"/>
        </w:rPr>
        <w:t>La masse totale des 6 escabeaux est de 39 kg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8./</w:t>
      </w:r>
      <w:r>
        <w:rPr>
          <w:rFonts w:cs="Century Gothic" w:ascii="Century Gothic" w:hAnsi="Century Gothic"/>
          <w:sz w:val="24"/>
        </w:rPr>
        <w:t xml:space="preserve"> Un client souhaite commander 15 escabeaux à 5 marche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sera le montant de sa command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/>
      </w:pPr>
      <w:r>
        <w:rPr>
          <w:color w:val="FF0000"/>
          <w:sz w:val="24"/>
        </w:rPr>
        <w:t xml:space="preserve">Total de la commande : </w:t>
        <w:tab/>
        <w:t>75,50 x 15 = 1 132,50</w:t>
      </w:r>
    </w:p>
    <w:p>
      <w:pPr>
        <w:pStyle w:val="TextBody"/>
        <w:jc w:val="center"/>
        <w:rPr>
          <w:sz w:val="16"/>
        </w:rPr>
      </w:pPr>
      <w:r>
        <w:rPr>
          <w:color w:val="FF0000"/>
          <w:sz w:val="24"/>
        </w:rPr>
        <w:t>Le montant de la commande est de 1 132,50 €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est la masse totale des 15 escabeaux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Masse totale : </w:t>
        <w:tab/>
        <w:t>5 x 15 = 7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masse totale des 15 escabeaux est de 75 kg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2:41:00Z</dcterms:created>
  <dc:creator>Ludovic MERCIER</dc:creator>
  <dc:description/>
  <dc:language>en-US</dc:language>
  <cp:lastModifiedBy>Ganesh</cp:lastModifiedBy>
  <cp:lastPrinted>2008-01-30T11:15:00Z</cp:lastPrinted>
  <dcterms:modified xsi:type="dcterms:W3CDTF">2008-01-31T12:51:00Z</dcterms:modified>
  <cp:revision>3</cp:revision>
  <dc:subject/>
  <dc:title>Problèmes 04</dc:title>
</cp:coreProperties>
</file>