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recette de cuisin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cette pour faire un gâteau au chocolat pour 4 personn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222"/>
        <w:gridCol w:w="2410"/>
        <w:gridCol w:w="1418"/>
        <w:gridCol w:w="361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grédien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té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urées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97675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249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70 g de chocolat noir à cui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- 120 g de beurre ramoll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200 g de suc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3 œuf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80 g de farin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cuillère à café de café solub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batteur électriqu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mou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cassero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salad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Faire fondre le chocolat dans une cassero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Mélanger les autres ingrédients dans un saladie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jouter le chocolat fondu et mélanger à nouveau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Verser dans le mou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uire au four (225°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Préparation : 15 mi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uisson : 20 min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sz w:val="24"/>
        </w:rPr>
        <w:t>./ Quelle est la quantité de farine nécessaire pour réaliser ce gâteau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</w:t>
      </w:r>
      <w:r>
        <w:rPr>
          <w:rFonts w:cs="Century Gothic" w:ascii="Century Gothic" w:hAnsi="Century Gothic"/>
          <w:sz w:val="24"/>
        </w:rPr>
        <w:t>./ A quelle température le gâteau doit-il cuir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</w:t>
      </w:r>
      <w:r>
        <w:rPr>
          <w:rFonts w:cs="Century Gothic" w:ascii="Century Gothic" w:hAnsi="Century Gothic"/>
          <w:sz w:val="24"/>
        </w:rPr>
        <w:t>./ Pour combien de personnes ce gâteau est-il prévu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>./ Si on souhaite faire ce gâteau pour 8 personnes, quelle quantité de café doit-on utiliser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>./ Combien de temps faut-il en tout réaliser ce gâteau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>./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291"/>
        <w:gridCol w:w="1290"/>
        <w:gridCol w:w="1291"/>
        <w:gridCol w:w="1291"/>
        <w:gridCol w:w="129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erson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arine</w:t>
            </w:r>
            <w:r>
              <w:rPr>
                <w:rFonts w:cs="Century Gothic" w:ascii="Century Gothic" w:hAnsi="Century Gothic"/>
                <w:sz w:val="24"/>
              </w:rPr>
              <w:t xml:space="preserve"> (en 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eu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(en 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eu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c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rPr>
                <w:lang w:val="nl-NL"/>
              </w:rPr>
            </w:pPr>
            <w:r>
              <w:rPr>
                <w:sz w:val="16"/>
              </w:rPr>
              <w:t>……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</w:t>
      </w:r>
      <w:r>
        <w:rPr>
          <w:rFonts w:cs="Century Gothic" w:ascii="Century Gothic" w:hAnsi="Century Gothic"/>
          <w:sz w:val="24"/>
        </w:rPr>
        <w:t xml:space="preserve">./ Virginie veut faire un gâteau identique mais pour 20 personnes à l’occasion de son anniversaire. Elle possède tous les ingrédients mais elle se demande si elle en a suffisamment, notamment pour les œufs puisqu’elle n’en a qu’une douzain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-</w:t>
      </w:r>
      <w:r>
        <w:rPr>
          <w:rFonts w:cs="Century Gothic" w:ascii="Century Gothic" w:hAnsi="Century Gothic"/>
          <w:sz w:val="24"/>
        </w:rPr>
        <w:t xml:space="preserve"> De quelle quantité de beurre aura-telle besoin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-</w:t>
      </w:r>
      <w:r>
        <w:rPr>
          <w:rFonts w:cs="Century Gothic" w:ascii="Century Gothic" w:hAnsi="Century Gothic"/>
          <w:sz w:val="24"/>
        </w:rPr>
        <w:t xml:space="preserve"> Combien lui manque-t-il d’œufs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Ludovic MERCIER</dc:creator>
  <dc:description/>
  <dc:language>en-US</dc:language>
  <cp:lastModifiedBy>Ganesh</cp:lastModifiedBy>
  <cp:lastPrinted>2008-01-30T11:15:00Z</cp:lastPrinted>
  <dcterms:modified xsi:type="dcterms:W3CDTF">2008-01-30T10:15:00Z</dcterms:modified>
  <cp:revision>6</cp:revision>
  <dc:subject/>
  <dc:title>Problèmes 04</dc:title>
</cp:coreProperties>
</file>