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recette de cuisine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ecette pour faire un gâteau au chocolat pour 4 personn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1222"/>
        <w:gridCol w:w="2410"/>
        <w:gridCol w:w="1418"/>
        <w:gridCol w:w="3612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Ingrédient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té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c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urées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976755" cy="1249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70 g de chocolat noir à cui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- 120 g de beurre ramolli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200 g de suc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3 œuf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80 g de farin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 cuillère à café de café solubl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 batteur électriqu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 moul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 casserol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1 saladi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Faire fondre le chocolat dans une casserol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Mélanger les autres ingrédients dans un saladie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Ajouter le chocolat fondu et mélanger à nouveau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Verser dans le moul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uire au four (225°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Préparation : 15 mi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- Cuisson : 20 min</w:t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</w:t>
      </w:r>
      <w:r>
        <w:rPr>
          <w:rFonts w:cs="Century Gothic" w:ascii="Century Gothic" w:hAnsi="Century Gothic"/>
          <w:sz w:val="24"/>
        </w:rPr>
        <w:t>./ Quelle est la quantité de farine nécessaire pour réaliser ce gâteau ?</w:t>
      </w:r>
    </w:p>
    <w:p>
      <w:pPr>
        <w:pStyle w:val="TextBody"/>
        <w:jc w:val="left"/>
        <w:rPr>
          <w:rFonts w:ascii="Century Gothic" w:hAnsi="Century Gothic" w:cs="Century Gothic"/>
          <w:sz w:val="4"/>
        </w:rPr>
      </w:pPr>
      <w:r>
        <w:rPr>
          <w:rFonts w:cs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faut 80 g de farine pour réaliser ce gâteau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</w:t>
      </w:r>
      <w:r>
        <w:rPr>
          <w:rFonts w:cs="Century Gothic" w:ascii="Century Gothic" w:hAnsi="Century Gothic"/>
          <w:sz w:val="24"/>
        </w:rPr>
        <w:t>./ A quelle température le gâteau doit-il cuire ?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gâteau doit cuire à 225° C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</w:t>
      </w:r>
      <w:r>
        <w:rPr>
          <w:rFonts w:cs="Century Gothic" w:ascii="Century Gothic" w:hAnsi="Century Gothic"/>
          <w:sz w:val="24"/>
        </w:rPr>
        <w:t>./ Pour combien de personnes ce gâteau est-il prévu ?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e gâteau est prévu pour 4 personn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</w:t>
      </w:r>
      <w:r>
        <w:rPr>
          <w:rFonts w:cs="Century Gothic" w:ascii="Century Gothic" w:hAnsi="Century Gothic"/>
          <w:sz w:val="24"/>
        </w:rPr>
        <w:t>./ Si on souhaite faire ce gâteau pour 8 personnes, quelle quantité de café doit-on utiliser ?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On doit utiliser 2 cuillères à café de café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</w:t>
      </w:r>
      <w:r>
        <w:rPr>
          <w:rFonts w:cs="Century Gothic" w:ascii="Century Gothic" w:hAnsi="Century Gothic"/>
          <w:sz w:val="24"/>
        </w:rPr>
        <w:t>./ Combien de temps faut-il en tout réaliser ce gâteau ?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nécessaire : 20 + 15 = 3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faut 35 minutes en tout pour réaliser ce gâteau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</w:t>
      </w:r>
      <w:r>
        <w:rPr>
          <w:rFonts w:cs="Century Gothic" w:ascii="Century Gothic" w:hAnsi="Century Gothic"/>
          <w:sz w:val="24"/>
        </w:rPr>
        <w:t>./ 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291"/>
        <w:gridCol w:w="1290"/>
        <w:gridCol w:w="1291"/>
        <w:gridCol w:w="1291"/>
        <w:gridCol w:w="1294"/>
      </w:tblGrid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ersonn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arine</w:t>
            </w:r>
            <w:r>
              <w:rPr>
                <w:rFonts w:cs="Century Gothic" w:ascii="Century Gothic" w:hAnsi="Century Gothic"/>
                <w:sz w:val="24"/>
              </w:rPr>
              <w:t xml:space="preserve"> (en g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eu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(en g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Oeu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c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en g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ho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en g)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7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4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 ou 8 !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25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10</w:t>
            </w:r>
          </w:p>
        </w:tc>
      </w:tr>
      <w:tr>
        <w:trPr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</w:t>
      </w:r>
      <w:r>
        <w:rPr>
          <w:rFonts w:cs="Century Gothic" w:ascii="Century Gothic" w:hAnsi="Century Gothic"/>
          <w:sz w:val="24"/>
        </w:rPr>
        <w:t xml:space="preserve">./ Virginie veut faire un gâteau identique mais pour 20 personnes à l’occasion de son anniversaire. Elle possède tous les ingrédients mais elle se demande si elle en a suffisamment, notamment pour les œufs puisqu’elle n’en a qu’une douzaine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-</w:t>
      </w:r>
      <w:r>
        <w:rPr>
          <w:rFonts w:cs="Century Gothic" w:ascii="Century Gothic" w:hAnsi="Century Gothic"/>
          <w:sz w:val="24"/>
        </w:rPr>
        <w:t xml:space="preserve"> De quelle quantité de beurre aura-telle besoin 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Quantité de beurre nécessaire : 120 x 5 = 600</w:t>
      </w:r>
    </w:p>
    <w:p>
      <w:pPr>
        <w:pStyle w:val="TextBody"/>
        <w:jc w:val="center"/>
        <w:rPr/>
      </w:pPr>
      <w:r>
        <w:rPr>
          <w:color w:val="FF0000"/>
          <w:sz w:val="24"/>
        </w:rPr>
        <w:t>Il faut 600 g de beurre pour 20 personn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-</w:t>
      </w:r>
      <w:r>
        <w:rPr>
          <w:rFonts w:cs="Century Gothic" w:ascii="Century Gothic" w:hAnsi="Century Gothic"/>
          <w:sz w:val="24"/>
        </w:rPr>
        <w:t xml:space="preserve"> Combien lui manque-t-il d’œuf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œufs nécessaires : 3 x 5 = 1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’œufs manquant : 15 – 12 = 3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lui manque 3 œuf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4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21-02-10T16:49:00Z</dcterms:modified>
  <cp:revision>5</cp:revision>
  <dc:subject/>
  <dc:title>Problèmes 04</dc:title>
</cp:coreProperties>
</file>