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théâtre</w:t>
      </w:r>
    </w:p>
    <w:p>
      <w:pPr>
        <w:pStyle w:val="Corpsdetexte3"/>
        <w:rPr/>
      </w:pPr>
      <w:r>
        <w:rPr/>
        <w:t xml:space="preserve">Le théâtre de la Ville a permis la représentation de 4 pièces de théâtre l’an passé. Le prix des places était de 4,50 €. </w:t>
      </w:r>
    </w:p>
    <w:p>
      <w:pPr>
        <w:pStyle w:val="Corpsdetexte3"/>
        <w:rPr/>
      </w:pPr>
      <w:r>
        <w:rPr/>
        <w:t>Voici le bilan annuel des entrées réalisées par la salle de théâtr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760"/>
        <w:gridCol w:w="737"/>
        <w:gridCol w:w="738"/>
        <w:gridCol w:w="737"/>
        <w:gridCol w:w="737"/>
        <w:gridCol w:w="737"/>
        <w:gridCol w:w="737"/>
        <w:gridCol w:w="738"/>
        <w:gridCol w:w="739"/>
        <w:gridCol w:w="737"/>
        <w:gridCol w:w="738"/>
        <w:gridCol w:w="7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oi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an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é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u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ui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oû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Sep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Oc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No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Déc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trées 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7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21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présente par un graphique (un histogramme) l’évolution du nombre d’entrée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21"/>
        <w:gridCol w:w="688"/>
        <w:gridCol w:w="687"/>
        <w:gridCol w:w="689"/>
        <w:gridCol w:w="688"/>
        <w:gridCol w:w="687"/>
        <w:gridCol w:w="688"/>
        <w:gridCol w:w="688"/>
        <w:gridCol w:w="689"/>
        <w:gridCol w:w="689"/>
        <w:gridCol w:w="688"/>
        <w:gridCol w:w="689"/>
        <w:gridCol w:w="689"/>
      </w:tblGrid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ntrées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830</wp:posOffset>
                      </wp:positionV>
                      <wp:extent cx="228600" cy="1863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pt;margin-top:2.9pt;width:17.95pt;height:146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anv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v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rs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r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i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in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il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oût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pt.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ct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ov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éc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mois y a-t-il eu le plus d’entrée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s sont les trois mois de l’année où il y a eu le moins de spectateurs ?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>./ Sur quel document observe-t-on le mieux l’évolution du nombre des entrées ? Le tableau ou le graphiqu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>./ Quelle est la différence du nombre de spectateurs entre le mois où il y a eu le plus de spectateurs et le mois où il y en a eu le moin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>./ Quel est le nombre total de spectateurs pour cette anné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Calcule la moyenne mensuelle du nombre des spectateurs 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8</w:t>
      </w:r>
      <w:r>
        <w:rPr>
          <w:sz w:val="24"/>
        </w:rPr>
        <w:t>./ Quelle est la recette moyenne mensuelle de ce théâtre ?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recette = nombre d’entrées  x  prix d’une place)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56:00Z</dcterms:created>
  <dc:creator>Ludovic MERCIER</dc:creator>
  <dc:description/>
  <dc:language>en-US</dc:language>
  <cp:lastModifiedBy>Shiva</cp:lastModifiedBy>
  <cp:lastPrinted>2005-04-03T11:23:00Z</cp:lastPrinted>
  <dcterms:modified xsi:type="dcterms:W3CDTF">2012-01-22T10:26:00Z</dcterms:modified>
  <cp:revision>5</cp:revision>
  <dc:subject/>
  <dc:title>Problèmes 04</dc:title>
</cp:coreProperties>
</file>