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305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3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ituation problème </w:t>
            </w:r>
            <w:r>
              <w:rPr>
                <w:b w:val="false"/>
                <w:bCs/>
                <w:color w:val="FF0000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e théâtre</w:t>
      </w:r>
    </w:p>
    <w:p>
      <w:pPr>
        <w:pStyle w:val="Corpsdetexte3"/>
        <w:rPr/>
      </w:pPr>
      <w:r>
        <w:rPr/>
        <w:t xml:space="preserve">Le théâtre de la Ville a permis la représentation de 4 pièces de théâtre l’an passé. Le prix des places était de 4,50 €. </w:t>
      </w:r>
    </w:p>
    <w:p>
      <w:pPr>
        <w:pStyle w:val="Corpsdetexte3"/>
        <w:rPr/>
      </w:pPr>
      <w:r>
        <w:rPr/>
        <w:t>Voici le bilan annuel des entrées réalisées par la salle de théâtre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2"/>
        <w:gridCol w:w="760"/>
        <w:gridCol w:w="737"/>
        <w:gridCol w:w="738"/>
        <w:gridCol w:w="737"/>
        <w:gridCol w:w="737"/>
        <w:gridCol w:w="737"/>
        <w:gridCol w:w="737"/>
        <w:gridCol w:w="738"/>
        <w:gridCol w:w="739"/>
        <w:gridCol w:w="737"/>
        <w:gridCol w:w="738"/>
        <w:gridCol w:w="738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ois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Janv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Fév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a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Avr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ai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Jui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Juil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Aoû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Sept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Oct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Nov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lang w:val="en-GB"/>
              </w:rPr>
              <w:t>Déc.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Entrées 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8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63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1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8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0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48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6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 9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12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 754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 21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Représente par un graphique (un histogramme) l’évolution du nombre d’entrées :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021"/>
        <w:gridCol w:w="688"/>
        <w:gridCol w:w="687"/>
        <w:gridCol w:w="689"/>
        <w:gridCol w:w="688"/>
        <w:gridCol w:w="687"/>
        <w:gridCol w:w="688"/>
        <w:gridCol w:w="688"/>
        <w:gridCol w:w="689"/>
        <w:gridCol w:w="689"/>
        <w:gridCol w:w="688"/>
        <w:gridCol w:w="689"/>
        <w:gridCol w:w="689"/>
      </w:tblGrid>
      <w:tr>
        <w:trPr/>
        <w:tc>
          <w:tcPr>
            <w:tcW w:w="1065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bre d’entrées</w:t>
            </w:r>
          </w:p>
        </w:tc>
        <w:tc>
          <w:tcPr>
            <w:tcW w:w="102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0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</w:rPr>
              <w:t>0</w:t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5240</wp:posOffset>
                      </wp:positionV>
                      <wp:extent cx="228600" cy="19799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.6pt;margin-top:1.2pt;width:17.95pt;height:155.8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6830</wp:posOffset>
                      </wp:positionV>
                      <wp:extent cx="228600" cy="186309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6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9pt;margin-top:2.9pt;width:17.95pt;height:146.6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89535</wp:posOffset>
                      </wp:positionV>
                      <wp:extent cx="228600" cy="1811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81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.95pt;margin-top:7.05pt;width:17.95pt;height:142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29845</wp:posOffset>
                      </wp:positionV>
                      <wp:extent cx="228600" cy="17786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7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5pt;margin-top:2.35pt;width:17.95pt;height:140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0"/>
              </w:rPr>
            </w:pPr>
            <w:r>
              <w:rPr>
                <w:rFonts w:cs="Century Gothic" w:ascii="Century Gothic" w:hAnsi="Century Gothic"/>
                <w:sz w:val="10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8100</wp:posOffset>
                      </wp:positionV>
                      <wp:extent cx="228600" cy="15824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8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3.9pt;margin-top:3pt;width:17.95pt;height:124.5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48895</wp:posOffset>
                      </wp:positionV>
                      <wp:extent cx="228600" cy="157035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7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.15pt;margin-top:3.85pt;width:17.95pt;height:123.6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3335</wp:posOffset>
                      </wp:positionV>
                      <wp:extent cx="228600" cy="15017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50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.95pt;margin-top:1.05pt;width:17.95pt;height:118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58420</wp:posOffset>
                      </wp:positionV>
                      <wp:extent cx="228600" cy="14636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6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.25pt;margin-top:4.6pt;width:17.95pt;height:115.2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30480</wp:posOffset>
                      </wp:positionV>
                      <wp:extent cx="228600" cy="148717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48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.25pt;margin-top:2.4pt;width:17.95pt;height:117.0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66675</wp:posOffset>
                      </wp:positionV>
                      <wp:extent cx="228600" cy="11658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.55pt;margin-top:5.25pt;width:17.95pt;height:91.7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3335</wp:posOffset>
                      </wp:positionV>
                      <wp:extent cx="228600" cy="9321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3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4.75pt;margin-top:1.05pt;width:17.95pt;height:73.3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7305</wp:posOffset>
                      </wp:positionV>
                      <wp:extent cx="228600" cy="6343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63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5pt;margin-top:2.15pt;width:17.95pt;height:49.9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688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</w:tc>
        <w:tc>
          <w:tcPr>
            <w:tcW w:w="6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</w:tc>
      </w:tr>
      <w:tr>
        <w:trPr/>
        <w:tc>
          <w:tcPr>
            <w:tcW w:w="10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2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  <w:lang w:val="en-GB"/>
              </w:rPr>
            </w:r>
          </w:p>
        </w:tc>
        <w:tc>
          <w:tcPr>
            <w:tcW w:w="102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6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anv.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év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rs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vr.</w:t>
            </w:r>
          </w:p>
        </w:tc>
        <w:tc>
          <w:tcPr>
            <w:tcW w:w="68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i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uin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Juil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oût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ept.</w:t>
            </w:r>
          </w:p>
        </w:tc>
        <w:tc>
          <w:tcPr>
            <w:tcW w:w="68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Oct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Nov.</w:t>
            </w:r>
          </w:p>
        </w:tc>
        <w:tc>
          <w:tcPr>
            <w:tcW w:w="68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Déc.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Quel mois y a-t-il eu le plus d’entrées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C’est au mois de décembre qu’il y a eu le plus d’entré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Quels sont les trois mois de l’année où il y a eu le moins de spectateurs ? 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C’est aux mois de juin, juillet et août qu’il y a eu le moins de spectateur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4</w:t>
      </w:r>
      <w:r>
        <w:rPr>
          <w:rFonts w:cs="Century Gothic" w:ascii="Century Gothic" w:hAnsi="Century Gothic"/>
          <w:sz w:val="24"/>
        </w:rPr>
        <w:t>./ Sur quel document observe-t-on le mieux l’évolution du nombre des entrées ? Le tableau ou le graphique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’évolution est la plus visible sur le graphiqu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5</w:t>
      </w:r>
      <w:r>
        <w:rPr>
          <w:rFonts w:cs="Century Gothic" w:ascii="Century Gothic" w:hAnsi="Century Gothic"/>
          <w:sz w:val="24"/>
        </w:rPr>
        <w:t>./ Quelle est la différence du nombre de spectateurs entre le mois où il y a eu le plus de spectateurs et le mois où il y en a eu le moins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Différence du nombre d’entrées :</w:t>
        <w:tab/>
        <w:tab/>
        <w:t>5 210 – 1 690 = 3 520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différence est de 3 520 spectateurs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6</w:t>
      </w:r>
      <w:r>
        <w:rPr>
          <w:rFonts w:cs="Century Gothic" w:ascii="Century Gothic" w:hAnsi="Century Gothic"/>
          <w:sz w:val="24"/>
        </w:rPr>
        <w:t>./ Quel est le nombre total de spectateurs pour cette année ?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Nombre total d’entrées : </w:t>
        <w:tab/>
        <w:t>4 835 + 4 631 + … + 4 754 + 5 210 = 46 622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e nombre total de spectateurs pour cette année est de 46 622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 xml:space="preserve">7./ </w:t>
      </w:r>
      <w:r>
        <w:rPr>
          <w:rFonts w:cs="Century Gothic" w:ascii="Century Gothic" w:hAnsi="Century Gothic"/>
          <w:sz w:val="24"/>
        </w:rPr>
        <w:t>Calcule la moyenne mensuelle du nombre des spectateurs :</w:t>
      </w:r>
    </w:p>
    <w:p>
      <w:pPr>
        <w:pStyle w:val="TextBody"/>
        <w:jc w:val="left"/>
        <w:rPr>
          <w:rFonts w:ascii="Century Gothic" w:hAnsi="Century Gothic" w:cs="Century Gothic"/>
          <w:sz w:val="8"/>
        </w:rPr>
      </w:pPr>
      <w:r>
        <w:rPr>
          <w:rFonts w:cs="Century Gothic"/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Moyenne mensuelle :</w:t>
        <w:tab/>
        <w:tab/>
        <w:t>46 622 : 12 = 3 885 reste 2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Il y a eu 3 885 entrées en moyenne par mois au cours de cette année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8"/>
        </w:rPr>
      </w:pPr>
      <w:r>
        <w:rPr>
          <w:rFonts w:cs="Century Gothic" w:ascii="Century Gothic" w:hAnsi="Century Gothic"/>
          <w:color w:val="FF0000"/>
          <w:sz w:val="8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>8</w:t>
      </w:r>
      <w:r>
        <w:rPr>
          <w:sz w:val="24"/>
        </w:rPr>
        <w:t>./ Quelle est la recette moyenne mensuelle de ce théâtre ?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recette = nombre d’entrées  x  prix d’une place)</w:t>
      </w:r>
    </w:p>
    <w:p>
      <w:pPr>
        <w:pStyle w:val="TextBody"/>
        <w:jc w:val="left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Recette moyenne mensuelle :</w:t>
        <w:tab/>
        <w:tab/>
        <w:t>3 885 x 4,50 = 17 482,5</w:t>
      </w:r>
    </w:p>
    <w:p>
      <w:pPr>
        <w:pStyle w:val="TextBody"/>
        <w:jc w:val="center"/>
        <w:rPr>
          <w:color w:val="FF0000"/>
          <w:sz w:val="24"/>
        </w:rPr>
      </w:pPr>
      <w:r>
        <w:rPr>
          <w:color w:val="FF0000"/>
          <w:sz w:val="24"/>
        </w:rPr>
        <w:t>La recette moyenne est de 17 482,50 euro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17:42:00Z</dcterms:created>
  <dc:creator>Ludovic MERCIER</dc:creator>
  <dc:description/>
  <dc:language>en-US</dc:language>
  <cp:lastModifiedBy>Shiva</cp:lastModifiedBy>
  <cp:lastPrinted>2005-04-03T11:23:00Z</cp:lastPrinted>
  <dcterms:modified xsi:type="dcterms:W3CDTF">2012-01-22T10:27:00Z</dcterms:modified>
  <cp:revision>12</cp:revision>
  <dc:subject/>
  <dc:title>Problèmes 04</dc:title>
</cp:coreProperties>
</file>