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terrain</w:t>
      </w:r>
    </w:p>
    <w:p>
      <w:pPr>
        <w:pStyle w:val="Corpsdetexte2"/>
        <w:rPr/>
      </w:pPr>
      <w:r>
        <w:rPr/>
        <w:t>Un terrain rectangulaire mesure 75 m de long et 35 m de large. Son propriétaire décide de le clôturer en totalité en mettant à chaque angle un gros poteau en béton qui coûte 12 € l’unité. Entre ces poteaux d’angle, il place tous les 5 mètres des poteaux de taille moyenne à 7,50 € pièce. Le prix du mètre de grillage employé est de 4 €. Pour tenir ce grillage, il faut entourer le terrain à l’aide de trois rangées de fil de fer à 1,20 € le mètr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 représentent les nombre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12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7,50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75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5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Dessine au dos un schéma sur lequel tu représenteras le terrain et tous les poteaux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faut-il de gros poteaux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faut-il de poteaux moyens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le est la somme dépensée pour l’achat des poteaux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l est le périmètre de ce terrain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lle est la somme dépensée pour l’achat du grillage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Quelle est la longueur de fil de fer nécessaire pour maintenir le grillage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Quelle est la somme dépensée pour l’achat du fil de fer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Quel est le prix total de la clôture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22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4T19:24:00Z</dcterms:modified>
  <cp:revision>9</cp:revision>
  <dc:subject/>
  <dc:title>Problèmes 04</dc:title>
</cp:coreProperties>
</file>