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color w:val="FF0000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terrain</w:t>
      </w:r>
    </w:p>
    <w:p>
      <w:pPr>
        <w:pStyle w:val="Corpsdetexte2"/>
        <w:rPr/>
      </w:pPr>
      <w:r>
        <w:rPr/>
        <w:t>Un terrain rectangulaire mesure 75 m de long et 35 m de large. Son propriétaire décide de le clôturer en totalité en mettant à chaque angle un gros poteau en béton qui coûte 12 € l’unité. Entre ces poteaux d’angle, il place tous les 5 mètres des poteaux de taille moyenne à 7,50 € pièce. Le prix du mètre de grillage employé est de 4 €. Pour tenir ce grillage, il faut entourer le terrain à l’aide de trois rangées de fil de fer à 1,20 € le mètre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Que représentent les nombres suivant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12 : </w:t>
      </w:r>
      <w:r>
        <w:rPr>
          <w:rFonts w:cs="Century Gothic" w:ascii="Century Gothic" w:hAnsi="Century Gothic"/>
          <w:color w:val="FF0000"/>
          <w:sz w:val="24"/>
        </w:rPr>
        <w:t>c’est le prix d’un gros poteau en béton (en euros)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7,50 : </w:t>
      </w:r>
      <w:r>
        <w:rPr>
          <w:rFonts w:cs="Century Gothic" w:ascii="Century Gothic" w:hAnsi="Century Gothic"/>
          <w:color w:val="FF0000"/>
          <w:sz w:val="24"/>
        </w:rPr>
        <w:t>c’est le prix d’un poteau de taille moyenne (en euros)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75 : </w:t>
      </w:r>
      <w:r>
        <w:rPr>
          <w:rFonts w:cs="Century Gothic" w:ascii="Century Gothic" w:hAnsi="Century Gothic"/>
          <w:color w:val="FF0000"/>
          <w:sz w:val="24"/>
        </w:rPr>
        <w:t>c’est la longueur du terrain (en mètres)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5 : </w:t>
      </w:r>
      <w:r>
        <w:rPr>
          <w:rFonts w:cs="Century Gothic" w:ascii="Century Gothic" w:hAnsi="Century Gothic"/>
          <w:color w:val="FF0000"/>
          <w:sz w:val="24"/>
        </w:rPr>
        <w:t>c’est la longueur de l’intervalle entre 2 poteaux (en mètres)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essine au dos un schéma sur lequel tu représenteras le terrain et tous les poteaux.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faut-il de gros poteaux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faut un pros poteau à chaque angle du terrain rectangulaire.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faut donc 4 gros poteaux.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Combien faut-il de poteaux moyens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faut 14 poteaux moyens sur 1 longueur de terrain et 6 poteaux moyens sur 1 largeur.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Il faut donc 40 poteaux moyens ((2 x 14) + (2 x 6) = 28 + 12 = 40).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 est la somme dépensée pour l’achat des poteaux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Prix des poteaux :</w:t>
        <w:tab/>
        <w:tab/>
        <w:t xml:space="preserve"> (4 x 12) + (40 x 7,50) = 48 + 300 = 348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s poteaux coûtent 348 euros.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 est le périmètre de ce terrain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Périmètre du terrain : </w:t>
        <w:tab/>
        <w:tab/>
        <w:t>(2 x 75) + (2 x 35) = 150 + 70 = 22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 périmètre du terrain est de 220 mètres.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Quelle est la somme dépensée pour l’achat du grillage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Prix du grillage : </w:t>
        <w:tab/>
        <w:tab/>
        <w:t>220 x 4 = 88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 prix du grillage est de 880 euros.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Quelle est la longueur de fil de fer nécessaire pour maintenir le grillage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Longueur de fil de fer nécessaire : </w:t>
        <w:tab/>
        <w:tab/>
        <w:t>220 x 3 = 66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a longueur de fil de fer nécessaire est de 660 mètres.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9./</w:t>
      </w:r>
      <w:r>
        <w:rPr>
          <w:rFonts w:cs="Century Gothic" w:ascii="Century Gothic" w:hAnsi="Century Gothic"/>
          <w:sz w:val="24"/>
        </w:rPr>
        <w:t xml:space="preserve"> Quelle est la somme dépensée pour l’achat du fil de fer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Prix du fil de fer : </w:t>
        <w:tab/>
        <w:tab/>
        <w:t>660 x 1,20 = 792,0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 prix du fil de fer est de 792 euros.</w:t>
      </w:r>
    </w:p>
    <w:p>
      <w:pPr>
        <w:pStyle w:val="Corpsdetexte2"/>
        <w:jc w:val="left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0./</w:t>
      </w:r>
      <w:r>
        <w:rPr>
          <w:rFonts w:cs="Century Gothic" w:ascii="Century Gothic" w:hAnsi="Century Gothic"/>
          <w:sz w:val="24"/>
        </w:rPr>
        <w:t xml:space="preserve"> Quel est le prix total de la clôture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Prix total : </w:t>
        <w:tab/>
        <w:tab/>
        <w:t>348 + 880 + 792 = 2 02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prix total de la clôture est de 2 020 euro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8:57:00Z</dcterms:created>
  <dc:creator>Ludovic MERCIER</dc:creator>
  <dc:description/>
  <dc:language>en-US</dc:language>
  <cp:lastModifiedBy>Ganesh</cp:lastModifiedBy>
  <cp:lastPrinted>2005-04-03T11:23:00Z</cp:lastPrinted>
  <dcterms:modified xsi:type="dcterms:W3CDTF">2008-01-24T19:25:00Z</dcterms:modified>
  <cp:revision>4</cp:revision>
  <dc:subject/>
  <dc:title>Problèmes 04</dc:title>
</cp:coreProperties>
</file>