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ourse cycliste</w:t>
      </w:r>
    </w:p>
    <w:p>
      <w:pPr>
        <w:pStyle w:val="Corpsdetexte2"/>
        <w:rPr/>
      </w:pPr>
      <w:r>
        <w:rPr/>
        <w:t>Un peloton de 194 coureurs cyclistes effectue 10 tours d’un même circuit. Ce circuit comprend un parcours relativement plat de 18,5 kilomètres, une côte qui passe à travers bois de 4 300 mètres suivie d’une descente deux fois plus longue que la côte. Le départ de la course a été donné à 9 h 30 et le vainqueur est arrivé à 16 h 12. Le dernier coureur à franchir la ligne est arrivé 55 minutes plus tard. 18 coureurs ont abandonné avant l’arrivée et le premier à s’arrêter le fit dès le début du septième to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. /</w:t>
      </w:r>
      <w:r>
        <w:rPr/>
        <w:t xml:space="preserve">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8,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 30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8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Combien de fois les coureurs devront gravir la côt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Quelle est la longueur totale d’un tour de circui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Quelle est la longueur totale de la cours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bien de temps le vainqueur a-t-il mis pour parcourir les 10 tour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En moyenne, combien de temps le vainqueur a-t-il mis pour parcourir un seul tou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Combien de coureurs ont franchi la ligne d’arrivé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A quelle heure le dernier coureur a-t-il franchi la ligne d’arrivé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9./</w:t>
      </w:r>
      <w:r>
        <w:rPr/>
        <w:t xml:space="preserve"> Quelle distance le premier coureur à s’arrêter a-t-il parcouru avant d’abandonne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0:00Z</dcterms:created>
  <dc:creator>Ludovic MERCIER</dc:creator>
  <dc:description/>
  <dc:language>en-US</dc:language>
  <cp:lastModifiedBy>Shiva</cp:lastModifiedBy>
  <cp:lastPrinted>2005-04-03T11:23:00Z</cp:lastPrinted>
  <dcterms:modified xsi:type="dcterms:W3CDTF">2011-03-05T09:33:00Z</dcterms:modified>
  <cp:revision>6</cp:revision>
  <dc:subject/>
  <dc:title>Problèmes 04</dc:title>
</cp:coreProperties>
</file>