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course cycliste</w:t>
      </w:r>
    </w:p>
    <w:p>
      <w:pPr>
        <w:pStyle w:val="Corpsdetexte2"/>
        <w:rPr/>
      </w:pPr>
      <w:r>
        <w:rPr/>
        <w:t>Un peloton de 194 coureurs cyclistes effectue 10 tours d’un même circuit. Ce circuit comprend un parcours relativement plat de 18,5 kilomètres, une côte qui passe à travers bois de 4 300 mètres suivie d’une descente deux fois plus longue que la côte. Le départ de la course a été donné à 9 h 30 et le vainqueur est arrivé à 16 h 12. Le dernier coureur à franchir la ligne est arrivé 55 minutes plus tard. 18 coureurs ont abandonné avant l’arrivée et le premier à s’arrêter le fit dès le début du septième to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. /</w:t>
      </w:r>
      <w:r>
        <w:rPr/>
        <w:t xml:space="preserve">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 xml:space="preserve">10 : </w:t>
      </w:r>
      <w:r>
        <w:rPr>
          <w:color w:val="FF0000"/>
        </w:rPr>
        <w:t>c’est le nombre total de tours de circuit à effectuer pour la course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8,5 :</w:t>
      </w:r>
      <w:r>
        <w:rPr>
          <w:sz w:val="16"/>
        </w:rPr>
        <w:t xml:space="preserve"> </w:t>
      </w:r>
      <w:r>
        <w:rPr>
          <w:color w:val="FF0000"/>
        </w:rPr>
        <w:t>c’est la distance du terrain plat sur le parcours (en kilomètres)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4 300 :</w:t>
      </w:r>
      <w:r>
        <w:rPr>
          <w:sz w:val="16"/>
        </w:rPr>
        <w:t xml:space="preserve"> </w:t>
      </w:r>
      <w:r>
        <w:rPr>
          <w:color w:val="FF0000"/>
        </w:rPr>
        <w:t>c’est la distance de la côte sur le parcours (en mètres)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5 :</w:t>
      </w:r>
      <w:r>
        <w:rPr>
          <w:sz w:val="16"/>
        </w:rPr>
        <w:t xml:space="preserve"> </w:t>
      </w:r>
      <w:r>
        <w:rPr>
          <w:color w:val="FF0000"/>
        </w:rPr>
        <w:t>c’est le nombre de minutes qui sépare le premier du dernier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8 :</w:t>
      </w:r>
      <w:r>
        <w:rPr>
          <w:sz w:val="16"/>
        </w:rPr>
        <w:t xml:space="preserve"> </w:t>
      </w:r>
      <w:r>
        <w:rPr>
          <w:color w:val="FF0000"/>
        </w:rPr>
        <w:t>c’est le nombre de coureurs qui ont abandonné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Combien de fois les coureurs devront gravir la côt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Les coureurs devront gravir la côte à chaque tour. Il y a 10 tours. Les coureurs devront donc gravir la côte 10 fois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Quelle est la longueur totale d’un tour de circuit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ongueur d’un tour :   4 300 m = 4,3 km  /  18,5 + 4,3 + (4,3 x 2) = 18,5 + 4,3+ 8,6 = 31,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longueur totale d’un tour de circuit est de 31,4 kilomètres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Quelle est la longueur totale de la cours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ongueur totale :  31,4 x 10 = 314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longueur totale de la course est de 314 kilomètres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bien de temps le vainqueur a-t-il mis pour parcourir les 10 tours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Temps du vainqueur :  16h12 – 9h30 = 6h4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ainqueur a mis 6 h 42 min pour parcourir les 10 tours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En moyenne, combien de temps le vainqueur a-t-il mis pour parcourir un seul tour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Temps moyen :  6h42min = 402 min = 24 120 s / 24 120 : 10 = 2 412 / 2 412 s = 40 min 12 s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vainqueur a parcouru 1 tour en 40 min et 12 s de moyenne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Combien de coureurs ont franchi la ligne d’arrivé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coureurs arrivés :  194 – 18 = 176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176 coureurs ont franchi la ligne d’arrivée.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A quelle heure le dernier coureur a-t-il franchi la ligne d’arrivée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Heure d’arrivée du dernier : 16h12 + 0h55 = 17h07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dernier coureur a franchi la ligne d’arrivée à 17 h 07</w:t>
      </w:r>
    </w:p>
    <w:p>
      <w:pPr>
        <w:pStyle w:val="Corpsdetexte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jc w:val="left"/>
        <w:rPr/>
      </w:pPr>
      <w:r>
        <w:rPr>
          <w:b/>
          <w:bCs/>
        </w:rPr>
        <w:t>9./</w:t>
      </w:r>
      <w:r>
        <w:rPr/>
        <w:t xml:space="preserve"> Quelle distance le premier coureur à s’arrêter a-t-il parcouru avant d’abandonner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emier coureur à abandonner a parcouru 6 tours. Soit une distance de 188,4 km.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(31,4 x 6 = 188,4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39:00Z</dcterms:created>
  <dc:creator>Ludovic MERCIER</dc:creator>
  <dc:description/>
  <dc:language>en-US</dc:language>
  <cp:lastModifiedBy>Ganesh</cp:lastModifiedBy>
  <cp:lastPrinted>2005-04-03T11:23:00Z</cp:lastPrinted>
  <dcterms:modified xsi:type="dcterms:W3CDTF">2011-03-05T09:35:00Z</dcterms:modified>
  <cp:revision>12</cp:revision>
  <dc:subject/>
  <dc:title>Problèmes 04</dc:title>
</cp:coreProperties>
</file>