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9)</w:t>
            </w:r>
          </w:p>
        </w:tc>
      </w:tr>
    </w:tbl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</w:rPr>
        <w:t>1./ Dans la basse-cour</w:t>
      </w:r>
    </w:p>
    <w:p>
      <w:pPr>
        <w:pStyle w:val="TextBodyIndent"/>
        <w:tabs>
          <w:tab w:val="clear" w:pos="10800"/>
          <w:tab w:val="left" w:pos="70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hanging="0"/>
        <w:rPr/>
      </w:pPr>
      <w:r>
        <w:rPr/>
        <w:t>La basse-cour du fermier Gérard comprend des poules et des lapins. Tous ces animaux courent tous ensemble et il est difficile de les compter. Il ne sait qu’une chose : c’est qu’en tout, il possède 83 animaux. Mais on lui demande combien il a de poules et de lapins, Gérard répond astucieusement qu’il n’en sait rien, mais qu’il y a 200 pattes qui foulent le sol de sa basse-cou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lapins et combien de poules courent dans la basse-cou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es nénuphar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fr-CH"/>
        </w:rPr>
        <w:t>Un nénuphar double de surface chaque jour. Il met 10 jours pour occuper l'ensemble de la surface d'un lac.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fr-CH"/>
        </w:rPr>
      </w:pPr>
      <w:r>
        <w:rPr>
          <w:rFonts w:cs="Century Gothic" w:ascii="Century Gothic" w:hAnsi="Century Gothic"/>
          <w:sz w:val="24"/>
          <w:lang w:val="fr-CH"/>
        </w:rPr>
        <w:t>- Au bout de combien de jours le nénuphar occupe la moitié de la surface du lac ?</w:t>
      </w:r>
    </w:p>
    <w:p>
      <w:pPr>
        <w:pStyle w:val="Normal"/>
        <w:jc w:val="both"/>
        <w:rPr>
          <w:rFonts w:ascii="Century Gothic" w:hAnsi="Century Gothic" w:cs="Century Gothic"/>
          <w:sz w:val="12"/>
          <w:lang w:val="fr-CH"/>
        </w:rPr>
      </w:pPr>
      <w:r>
        <w:rPr>
          <w:rFonts w:cs="Century Gothic" w:ascii="Century Gothic" w:hAnsi="Century Gothic"/>
          <w:sz w:val="12"/>
          <w:lang w:val="fr-CH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2"/>
          <w:lang w:val="fr-CH"/>
        </w:rPr>
      </w:pPr>
      <w:r>
        <w:rPr>
          <w:rFonts w:eastAsia="Century Gothic" w:cs="Century Gothic" w:ascii="Century Gothic" w:hAnsi="Century Gothic"/>
          <w:sz w:val="12"/>
          <w:lang w:val="fr-CH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fr-CH"/>
        </w:rPr>
        <w:t>- Combien de temps mettront deux nénuphars pour occuper ensemble toute la surface de ce lac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Les empilements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  <w:lang w:val="fr-CH"/>
        </w:rPr>
        <w:t xml:space="preserve">- Combien de cubes composent ces 2 empilements ? 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122805" cy="154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537970" cy="155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4./ Les bidons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On dispose de deux bidons pouvant contenir respectivement 4 litres et 3 litres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t doit-on s’y prendre pour obtenir une quantité exacte de 2 litres ?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60325</wp:posOffset>
                </wp:positionV>
                <wp:extent cx="989965" cy="827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827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69696" stroked="t" o:allowincell="f" style="position:absolute;margin-left:132.45pt;margin-top:4.75pt;width:77.9pt;height:65.1pt;mso-wrap-style:none;v-text-anchor:middle" type="_x0000_t2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36525</wp:posOffset>
                </wp:positionV>
                <wp:extent cx="799465" cy="6750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75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8.45pt;margin-top:10.75pt;width:62.9pt;height:53.1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 xml:space="preserve">    </w:t>
      </w:r>
      <w:r>
        <w:rPr>
          <w:rFonts w:cs="Century Gothic" w:ascii="Century Gothic" w:hAnsi="Century Gothic"/>
          <w:b/>
          <w:bCs/>
          <w:sz w:val="24"/>
        </w:rPr>
        <w:t>4 litres                         3 litr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overflowPunct w:val="true"/>
      <w:autoSpaceDE w:val="true"/>
      <w:ind w:firstLine="284"/>
      <w:jc w:val="both"/>
      <w:textAlignment w:val="auto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9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20-04-24T09:46:00Z</dcterms:modified>
  <cp:revision>9</cp:revision>
  <dc:subject/>
  <dc:title>Problèmes 04</dc:title>
</cp:coreProperties>
</file>