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</w:rPr>
        <w:t>1./ Dans la basse-cour</w:t>
      </w:r>
    </w:p>
    <w:p>
      <w:pPr>
        <w:pStyle w:val="TextBodyIndent"/>
        <w:tabs>
          <w:tab w:val="clear" w:pos="10800"/>
          <w:tab w:val="left" w:pos="70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ind w:hanging="0"/>
        <w:rPr/>
      </w:pPr>
      <w:r>
        <w:rPr/>
        <w:t>La basse-cour du fermier Gérard comprend des poules et des lapins. Tous ces animaux courent tous ensemble et il est difficile de les compter. Il ne sait qu’une chose : c’est qu’en tout, il possède 83 animaux. Mais on lui demande combien il a de poules et de lapins, Gérard répond astucieusement qu’il n’en sait rien, mais qu’il y a 200 pattes qui foulent le sol de sa basse-c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lapins et combien de poules courent dans la basse-cour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center"/>
        <w:rPr/>
      </w:pPr>
      <w:r>
        <w:rPr/>
        <w:t>On sait que  P + L = 83 et 2P + 4L = 200 ; on peut donc écrire que P = 83 – 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onc 2 x (83 – L) + 4L = 2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166 – 2L + 4L = 2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66 + 2L = 2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L = (200 – 166)/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 = 34/2 = 17 ; P = 83 – 17 = 66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7 lapins et 66 poules.</w:t>
      </w:r>
    </w:p>
    <w:p>
      <w:pPr>
        <w:pStyle w:val="TextBody"/>
        <w:jc w:val="left"/>
        <w:rPr>
          <w:rFonts w:ascii="Century Gothic" w:hAnsi="Century Gothic" w:cs="Century Gothic"/>
          <w:color w:val="FF0000"/>
          <w:sz w:val="8"/>
        </w:rPr>
      </w:pPr>
      <w:r>
        <w:rPr>
          <w:rFonts w:cs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s nénuphars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fr-CH"/>
        </w:rPr>
      </w:pPr>
      <w:r>
        <w:rPr>
          <w:rFonts w:cs="Century Gothic" w:ascii="Century Gothic" w:hAnsi="Century Gothic"/>
          <w:sz w:val="24"/>
          <w:lang w:val="fr-CH"/>
        </w:rPr>
        <w:t>Un nénuphar double de surface chaque jour. Il met 10 jours pour occuper l'ensemble de la surface d'un étang.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fr-CH"/>
        </w:rPr>
      </w:pPr>
      <w:r>
        <w:rPr>
          <w:rFonts w:cs="Century Gothic" w:ascii="Century Gothic" w:hAnsi="Century Gothic"/>
          <w:sz w:val="24"/>
          <w:lang w:val="fr-CH"/>
        </w:rPr>
        <w:t>- Combien de jours faut-il au nénuphar pour occuper la moitié de l’étang ?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fr-CH"/>
        </w:rPr>
      </w:pPr>
      <w:r>
        <w:rPr>
          <w:rFonts w:cs="Century Gothic" w:ascii="Century Gothic" w:hAnsi="Century Gothic"/>
          <w:sz w:val="12"/>
          <w:lang w:val="fr-CH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Le nénuphar occupe la moitié de la surface de l’étang le 9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FF0000"/>
          <w:sz w:val="24"/>
        </w:rPr>
        <w:t xml:space="preserve"> jour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2"/>
          <w:lang w:val="fr-CH"/>
        </w:rPr>
      </w:pPr>
      <w:r>
        <w:rPr>
          <w:rFonts w:eastAsia="Century Gothic" w:cs="Century Gothic" w:ascii="Century Gothic" w:hAnsi="Century Gothic"/>
          <w:sz w:val="12"/>
          <w:lang w:val="fr-CH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fr-CH"/>
        </w:rPr>
        <w:t>- Combien de temps mettront deux nénuphars pour occuper ensemble toute la surface de ce lac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  <w:sz w:val="24"/>
        </w:rPr>
        <w:t>Le 9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FF0000"/>
          <w:sz w:val="24"/>
        </w:rPr>
        <w:t xml:space="preserve"> jour, chaque nénuphar couvre la moitié de l’étang et l’étang est donc entièrement occupé !…</w:t>
      </w:r>
    </w:p>
    <w:p>
      <w:pPr>
        <w:pStyle w:val="TextBody"/>
        <w:jc w:val="left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Les empilements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  <w:lang w:val="fr-CH"/>
        </w:rPr>
        <w:t xml:space="preserve">- Combien de cubes composent ces 2 empilements ? 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122805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37970" cy="1558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+ 6 + 12 + 20 = 40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</w:rPr>
              <w:t>Il faut 40 cubes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 + 19 + 20 + 22 + 23 = 98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l y a 98 cubes.</w:t>
            </w:r>
          </w:p>
        </w:tc>
      </w:tr>
    </w:tbl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 Les bidons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n dispose de deux bidons pouvant contenir respectivement 4 litres et 3 litre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t doit-on s’y prendre pour obtenir une quantité exacte de 2 litres ?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60325</wp:posOffset>
                </wp:positionV>
                <wp:extent cx="989965" cy="827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27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132.45pt;margin-top:4.75pt;width:77.9pt;height:65.1pt;mso-wrap-style:none;v-text-anchor:middle" type="_x0000_t2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36525</wp:posOffset>
                </wp:positionV>
                <wp:extent cx="799465" cy="6750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67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8.45pt;margin-top:10.75pt;width:62.9pt;height:53.1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bCs/>
          <w:sz w:val="24"/>
        </w:rPr>
        <w:t>4 litres                         3 litr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ab/>
        <w:tab/>
        <w:tab/>
        <w:t xml:space="preserve"> </w:t>
      </w:r>
      <w:r>
        <w:rPr>
          <w:rFonts w:cs="Century Gothic" w:ascii="Century Gothic" w:hAnsi="Century Gothic"/>
          <w:b/>
          <w:bCs/>
          <w:sz w:val="24"/>
        </w:rPr>
        <w:t>B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peut remplir le bidon de 3 litres et le verser dans le bidon de 4 litres. On refait cette opération une seconde fois, mais on ne peut verser cette fois qu’1 litre !… Il reste donc 2 litres dans le bidon B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overflowPunct w:val="true"/>
      <w:autoSpaceDE w:val="true"/>
      <w:ind w:firstLine="284"/>
      <w:jc w:val="both"/>
      <w:textAlignment w:val="auto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9:00Z</dcterms:created>
  <dc:creator>Ludovic MERCIER</dc:creator>
  <dc:description/>
  <dc:language>en-US</dc:language>
  <cp:lastModifiedBy>Ganesh</cp:lastModifiedBy>
  <cp:lastPrinted>2005-04-03T11:23:00Z</cp:lastPrinted>
  <dcterms:modified xsi:type="dcterms:W3CDTF">2008-03-02T08:15:00Z</dcterms:modified>
  <cp:revision>3</cp:revision>
  <dc:subject/>
  <dc:title>Problèmes 04</dc:title>
</cp:coreProperties>
</file>