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e stade de France peut accueillir 85 000 spectateurs. A l’occasion d’un match de rugby, 72 514 places ont été vendues au prix unique de 14,50 eur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Combien de places étaient encore disponibles ?</w:t>
      </w:r>
    </w:p>
    <w:p>
      <w:pPr>
        <w:pStyle w:val="Corpsdetexte2"/>
        <w:jc w:val="left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/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est la recette totale du match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Un commerçant a commandé 25 vélos pour une somme totale de 2 125 euros. Il compte les revendre pour une somme de 105 euros pièc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le commerçant a-t-il payé chaque vélo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bénéfice compte-t-il faire pour chaque vélo vendu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sera son bénéfice total quand il aura vendu tous les vélos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Les parents de Nathan ont acheté un salon de jardin composé d’une table coûtant 85 euros, de 4 chaise valant 37 euros l’une et un parasol. Le montant total de la facture est de 288 euro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prix des chaises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prix du parasol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Les parents d’Isabelle ont acheté un nouveau téléviseur coûtant 480 euros. Le vendeur leur accorde une remise de 5 %. Ils donnent un premier versement de 150 euros et paieront le reste en 3 versements mensuel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vont-ils payer le téléviseur après la remise du vendeur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montant d’un versement mensuel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8:00Z</dcterms:created>
  <dc:creator>Ludovic MERCIER</dc:creator>
  <dc:description/>
  <dc:language>en-US</dc:language>
  <cp:lastModifiedBy>Ganesh</cp:lastModifiedBy>
  <cp:lastPrinted>2005-04-03T11:23:00Z</cp:lastPrinted>
  <dcterms:modified xsi:type="dcterms:W3CDTF">2008-03-01T19:59:00Z</dcterms:modified>
  <cp:revision>6</cp:revision>
  <dc:subject/>
  <dc:title>Problèmes 04</dc:title>
</cp:coreProperties>
</file>