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e stade de France peut accueillir 85 000 spectateurs. A l’occasion d’un match de rugby, 72 514 places ont été vendues au prix unique de 14,50 eur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Combien de places étaient encore disponibles ?</w:t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/>
          <w:b/>
          <w:bCs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laces disponibles :               85 000 – 72 514 = 12 48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restait 12 486 place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est la recette totale du match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Recette totale :           72 514 x 14,50 = 1 051 453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recette du match s’élève à 1 051 453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Un commerçant a commandé 25 vélos pour une somme totale de 2 125 euros. Il compte les revendre pour une somme de 105 euros pièc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le commerçant a-t-il payé chaque vélo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’un vélo :                2 125 : 25 = 85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a payé chaque vélo 85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bénéfice compte-t-il faire pour chaque vélo vendu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Bénéfice par vélo vendu :                105 – 85 = 20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bénéfice est de 20 euros par vélo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sz w:val="24"/>
        </w:rPr>
        <w:t>- Quel sera son bénéfice total quand il aura vendu tous les vélos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Bénéfice total :            20 x 30 = 600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bénéfice total est de 60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Les parents de Nathan ont acheté un salon de jardin composé d’une table coûtant 85 euros, de 4 chaise valant 37 euros l’une et un parasol. Le montant total de la facture est de 288 euro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prix des chaises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s chaises :            4 x 37 = 148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4 chaises coûtent 148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prix du parasol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u parasol :            288 – (85 + 148) = 288 – 233 = 55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u parasol est de 55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Les parents d’Isabelle ont acheté un nouveau téléviseur coûtant 480 euros. Le vendeur leur accorde une remise de 5 %. Ils donnent un premier versement de 150 euros et paieront le reste en 3 versements mensuel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vont-ils payer le téléviseur après la remise du vendeur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u téléviseur :            480 x 5/100 = 24   /  480 – 24 = 45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près la remise du vendeur, le prix du téléviseur est de 456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 est le montant d’un versement mensuel ?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restant à payer :            456 – 150 = 306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d’un versement :      306 : 3 = 102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ontant d’un versement mensuel est de 102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42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0-04-22T09:26:00Z</dcterms:modified>
  <cp:revision>5</cp:revision>
  <dc:subject/>
  <dc:title>Problèmes 04</dc:title>
</cp:coreProperties>
</file>