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color w:val="FF0000"/>
                <w:sz w:val="16"/>
              </w:rPr>
              <w:t>(07)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La famille Grantécran va au cinéma. Chacun paye 6,50 euros la place et s’achète une glace pour 2 euros et un soda. M. Grantécran a payé 10 euros par personne et 60 euros en tout pour la sorti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- Quel est le prix d’un soda ?</w:t>
      </w:r>
    </w:p>
    <w:p>
      <w:pPr>
        <w:pStyle w:val="Corpsdetexte2"/>
        <w:jc w:val="left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/>
          <w:b/>
          <w:bCs/>
          <w:sz w:val="12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Prix d’un soda :        10 – (6,50 + 2) = 10 – 8,50 = 1,50 €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prix d’un soda est de 1,50 euro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rPr/>
      </w:pPr>
      <w:r>
        <w:rPr/>
        <w:t>- Combien de personnes y a-t-il dans la famille Grantécran ?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personnes :        60 : 10 = 6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y a 6 personnes dans la famille Grantécran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Le trésorier d’une équipe de football doit acheter des équipements pour les seize joueurs de son équipe. Chaque équipement est composé d’un maillot à 25 €, d’un short à 15,50 euros et d’une paire de bas à 6,80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rix d’un équipement complet pour un joueur ?</w:t>
      </w:r>
    </w:p>
    <w:p>
      <w:pPr>
        <w:pStyle w:val="Corpsdetexte2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d’un équipement complet :    25 + 15,50 + 6,80 = 47,30 €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prix d’un équipement complet est de 47,30 euro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3"/>
        <w:rPr/>
      </w:pPr>
      <w:r>
        <w:rPr/>
        <w:t>- Combien coûtent tous les équipements de tous les joueurs de l’équipe ?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de tous les équipements :    16 x 47,30 = 756,80 €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prix de tous les équipements s’élève à 756,80 euro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>Le vendeur du magasin de sport accorde une réduction de 60 euros sur le montant total de l’achat.</w:t>
      </w:r>
    </w:p>
    <w:p>
      <w:pPr>
        <w:pStyle w:val="Corpsdetexte3"/>
        <w:rPr/>
      </w:pPr>
      <w:r>
        <w:rPr/>
        <w:t>- Combien le trésorier va-t-il dépenser pour les équipements de tous les joueurs ?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de tous les équipements :    756,80 – 60,00 = 696,80 €</w:t>
      </w:r>
    </w:p>
    <w:p>
      <w:pPr>
        <w:pStyle w:val="TextBody"/>
        <w:jc w:val="center"/>
        <w:rPr/>
      </w:pPr>
      <w:r>
        <w:rPr>
          <w:color w:val="FF0000"/>
          <w:sz w:val="24"/>
        </w:rPr>
        <w:t>Le prix de tous les équipements s’élève à 696,80 euro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3./</w:t>
      </w:r>
      <w:r>
        <w:rPr>
          <w:sz w:val="24"/>
        </w:rPr>
        <w:t xml:space="preserve"> Une bibliothécaire vient de faire l’inventaire du coin jeunesse. Elle a compté 5 842 livres. Elle doit les ranger sur des étagères sur lesquelles on peut placer 60 livre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Combien d’étagères pourra-telle remplir ?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’étagères :    5 842 : 60 = 97 et il reste 22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Elle pourra remplir 97 étagère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Combien manque-t-il de livres pour compléter la dernière étagère ?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livres manquant :    60 – 22 = 38</w:t>
      </w:r>
    </w:p>
    <w:p>
      <w:pPr>
        <w:pStyle w:val="TextBody"/>
        <w:jc w:val="center"/>
        <w:rPr/>
      </w:pPr>
      <w:r>
        <w:rPr>
          <w:color w:val="FF0000"/>
          <w:sz w:val="24"/>
        </w:rPr>
        <w:t>Il manque 38 livres pour compléter la 98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étagère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>4./</w:t>
      </w:r>
      <w:r>
        <w:rPr>
          <w:sz w:val="24"/>
        </w:rPr>
        <w:t xml:space="preserve"> Une tablette de chocolat pèse 125 g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Quelle est la masse de 6 tablettes de chocolat ?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asse de 6 tablettes :    6 x 125 = 750 g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masse de 6 tablettes est de 750 gramme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Un commerçant vient de recevoir un carton de 2 kilogrammes de chocolat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Combien cela représente-t-il de tablettes ?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tablettes :    2 kg = 2 000 g   / 2 000 : 125 = 16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y a 16 tablettes de chocolat dans le cart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ursif" w:hAnsi="Cursif" w:cs="Cursif"/>
      <w:i/>
      <w:iC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40"/>
      <w:textAlignment w:val="auto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40" w:leader="none"/>
      </w:tabs>
      <w:overflowPunct w:val="true"/>
      <w:spacing w:lineRule="atLeast" w:line="240"/>
      <w:ind w:left="800" w:hanging="0"/>
      <w:textAlignment w:val="auto"/>
    </w:pPr>
    <w:rPr>
      <w:szCs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21:00Z</dcterms:created>
  <dc:creator>Ludovic MERCIER</dc:creator>
  <dc:description/>
  <dc:language>en-US</dc:language>
  <cp:lastModifiedBy>Ganesh</cp:lastModifiedBy>
  <cp:lastPrinted>2005-04-03T11:23:00Z</cp:lastPrinted>
  <dcterms:modified xsi:type="dcterms:W3CDTF">2008-02-27T18:08:00Z</dcterms:modified>
  <cp:revision>12</cp:revision>
  <dc:subject/>
  <dc:title>Problèmes 04</dc:title>
</cp:coreProperties>
</file>