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Problèmes divers </w:t>
            </w:r>
            <w:r>
              <w:rPr>
                <w:b w:val="false"/>
                <w:bCs/>
                <w:color w:val="FF0000"/>
                <w:sz w:val="16"/>
              </w:rPr>
              <w:t>(05)</w:t>
            </w:r>
          </w:p>
        </w:tc>
      </w:tr>
    </w:tbl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Madame Lacuizine a décidé de rénover son électroménager. Elle achète un lave-vaisselle à 499 €, un four à micro-onde à 92 € et un réfrigérateur à 605 €.</w:t>
      </w:r>
    </w:p>
    <w:p>
      <w:pPr>
        <w:pStyle w:val="Corpsdetexte2"/>
        <w:rPr/>
      </w:pPr>
      <w:r>
        <w:rPr/>
        <w:t>- Combien a-t-elle dépensé ?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Montant de la dépense :         499 + 92 + 605 = 1 196 €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a dépense est de 1 196 euros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M. DURAND a arrêté de fumer. Il achetait chaque jour un paquet de cigarettes coûtant 5,10 €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- Quelle somme a-t-il économisé en une année 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Somme économisée :          5,10 x 365 = 1 861,5 €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a dépense est de 1 861,50 euros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Corpsdetexte2"/>
        <w:rPr/>
      </w:pPr>
      <w:r>
        <w:rPr>
          <w:b/>
          <w:bCs/>
        </w:rPr>
        <w:t>3./</w:t>
      </w:r>
      <w:r>
        <w:rPr/>
        <w:t xml:space="preserve"> Un représentant de commerce parcourt en moyenne 255 km pour chacune de ses tournées. Il effectue 16 tournées par mois et travaille 11 mois par an.</w:t>
      </w:r>
    </w:p>
    <w:p>
      <w:pPr>
        <w:pStyle w:val="Corpsdetexte2"/>
        <w:rPr/>
      </w:pPr>
      <w:r>
        <w:rPr/>
        <w:t>- Combien de kilomètres parcourt-il en une année ?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e kilomètres :         255 x 16 x 11 = 44 880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représentant de commerce parcourt 44 880 kilomètres par an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Corpsdetexte2"/>
        <w:rPr/>
      </w:pPr>
      <w:r>
        <w:rPr>
          <w:b/>
          <w:bCs/>
        </w:rPr>
        <w:t>4./</w:t>
      </w:r>
      <w:r>
        <w:rPr/>
        <w:t xml:space="preserve"> Un dentiste reçoit en moyenne15 clients pendant sa journée de travail. Le tarif de la consultation est de 23 €.</w:t>
      </w:r>
    </w:p>
    <w:p>
      <w:pPr>
        <w:pStyle w:val="Corpsdetexte2"/>
        <w:rPr/>
      </w:pPr>
      <w:r>
        <w:rPr/>
        <w:t>- Quelle somme va-t-il gagner en une journée ?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Somme gagnée :        15 x 23 = 345 €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dentiste gagne 345 euros par jour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Un immeuble comporte 7 étages. Chaque étage comporte 12 appartements, mais au rez-de-chaussée il n’y a que 8 appartement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y a-t-il d’appartements dans cet immeuble 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’appartements :          (7 x 12) + 8 = 84 + 8 = 92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’immeuble comporte 92 appartements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Corpsdetexte2"/>
        <w:rPr/>
      </w:pPr>
      <w:r>
        <w:rPr>
          <w:b/>
          <w:bCs/>
        </w:rPr>
        <w:t>6./</w:t>
      </w:r>
      <w:r>
        <w:rPr/>
        <w:t xml:space="preserve"> Un éleveur veut entourer de 3 rangées de fil de fer un terrain rectangulaire de 95 m de longueur et 80 m de largeur dans lequel il veut mettre une douzaine de vaches à paître. Le fil de fer est vendu 17,30 € le rouleau de 50 m.</w:t>
      </w:r>
    </w:p>
    <w:p>
      <w:pPr>
        <w:pStyle w:val="Corpsdetexte2"/>
        <w:rPr/>
      </w:pPr>
      <w:r>
        <w:rPr/>
        <w:t>- Quelle longueur de fil de fer faudra-t-il pour réaliser cette clôture ?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ongueur de fil de fer :      [2 x (95 + 80)] x 3 = (2 x 175) x 3 = 350 x 3 = 1 050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Il faudra 1 050 mètres de fil de fer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Corpsdetexte2"/>
        <w:rPr/>
      </w:pPr>
      <w:r>
        <w:rPr/>
        <w:t>- Combien va-t-il payer pour acheter le fil de fer nécessaire ?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e rouleaux :   1 050 : 50 = 21     /      Prix du fil de fer :       17,30 x 21 = 363,30 €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Il va payer 363,30 euros pour le fil de fer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e quelle surface disposeront les 12 vaches 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>Surface du terrain :      95 x 80 = 7 600 m²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s vaches disposeront de 7 600 mètres carré.</w:t>
      </w:r>
    </w:p>
    <w:p>
      <w:pPr>
        <w:pStyle w:val="Corpsdetexte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e quelle surface moyenne disposera chacune des vaches 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Surface moyenne : 7 600 : 12 = 633,333… m²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Chaque vache disposera de 633,33 mètres carré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urs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ursif" w:hAnsi="Cursif" w:cs="Cursif"/>
      <w:i/>
      <w:iC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40"/>
      <w:textAlignment w:val="auto"/>
    </w:pPr>
    <w:rPr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240" w:leader="none"/>
      </w:tabs>
      <w:overflowPunct w:val="true"/>
      <w:spacing w:lineRule="atLeast" w:line="240"/>
      <w:ind w:left="800" w:hanging="0"/>
      <w:textAlignment w:val="auto"/>
    </w:pPr>
    <w:rPr>
      <w:szCs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33:00Z</dcterms:created>
  <dc:creator>Ludovic MERCIER</dc:creator>
  <dc:description/>
  <dc:language>en-US</dc:language>
  <cp:lastModifiedBy>Ganesh</cp:lastModifiedBy>
  <cp:lastPrinted>2005-04-03T11:23:00Z</cp:lastPrinted>
  <dcterms:modified xsi:type="dcterms:W3CDTF">2008-02-20T14:16:00Z</dcterms:modified>
  <cp:revision>13</cp:revision>
  <dc:subject/>
  <dc:title>Problèmes 04</dc:title>
</cp:coreProperties>
</file>