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4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 paquebot doit parcourir 3 084 miles marins pour atteindre sa destination. Il effectue la traversée en 3 jours et 8 heures. Un mile marin correspond à 1 852 mètres.</w:t>
      </w:r>
    </w:p>
    <w:p>
      <w:pPr>
        <w:pStyle w:val="Corpsdetexte3"/>
        <w:rPr/>
      </w:pPr>
      <w:r>
        <w:rPr/>
        <w:t>- Combien de miles parcourt-il en une heure ? (en miles marins)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3"/>
        <w:rPr/>
      </w:pPr>
      <w:r>
        <w:rPr/>
        <w:t>- Quelle distance en kilomètres le paquebot a-t-il parcouru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3"/>
        <w:rPr/>
      </w:pPr>
      <w:r>
        <w:rPr>
          <w:b/>
          <w:bCs/>
        </w:rPr>
        <w:t>2./</w:t>
      </w:r>
      <w:r>
        <w:rPr/>
        <w:t xml:space="preserve"> Dans un supermarché les oeufs sont rangés dans des boîtes de 12 oeufs. Dans un carton il y a 80 boîtes. Le magasin vient de recevoir sa commande de 5 carto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œufs dans un carton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boîtes le magasin a-t-il reçu pour sa command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Avec ses billes, Antoine a rempli 9 sachets de 15 billes. Il lui manque alors 8 billes pour pouvoir remplir un dixième sachet.</w:t>
      </w:r>
    </w:p>
    <w:p>
      <w:pPr>
        <w:pStyle w:val="Corpsdetexte2"/>
        <w:jc w:val="left"/>
        <w:rPr/>
      </w:pPr>
      <w:r>
        <w:rPr/>
        <w:t>- Combien Antoine a-t-il de billes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Un train est formé de 24 wagons. 16 wagons ont 12 compartiments de 8 places, et les autres, sans compartiments, offrent chacun 115 places.</w:t>
      </w:r>
    </w:p>
    <w:p>
      <w:pPr>
        <w:pStyle w:val="Corpsdetexte2"/>
        <w:jc w:val="left"/>
        <w:rPr/>
      </w:pPr>
      <w:r>
        <w:rPr/>
        <w:t>- Quel est le nombre maximal de voyageurs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Au cours d’un foire aux bestiaux, un éleveur a vendu 219 poulets à 2,50 € l’un et 58 chapons à 4,30 € l’un. Avec la somme qu’il a gagné, il a pu s’acheter 8 veaux et il lui restait 6,90 euros.</w:t>
      </w:r>
    </w:p>
    <w:p>
      <w:pPr>
        <w:pStyle w:val="Corpsdetexte2"/>
        <w:rPr/>
      </w:pPr>
      <w:r>
        <w:rPr/>
        <w:t>- Quelle somme a-t-il gagné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Quel est le prix d’un veau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>
          <w:b/>
          <w:bCs/>
        </w:rPr>
        <w:t>6./</w:t>
      </w:r>
      <w:r>
        <w:rPr/>
        <w:t xml:space="preserve"> </w:t>
      </w:r>
      <w:r>
        <w:rPr>
          <w:sz w:val="24"/>
        </w:rPr>
        <w:t>Un parking de 2 étages a une capacité d’accueil de 550 places. 235 voitures sont garées au premier étage, et 178 au secon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reste-t-il de places disponible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1:00Z</dcterms:created>
  <dc:creator>Ludovic MERCIER</dc:creator>
  <dc:description/>
  <dc:language>en-US</dc:language>
  <cp:lastModifiedBy>Ganesh</cp:lastModifiedBy>
  <cp:lastPrinted>2005-04-03T11:23:00Z</cp:lastPrinted>
  <dcterms:modified xsi:type="dcterms:W3CDTF">2008-02-20T13:32:00Z</dcterms:modified>
  <cp:revision>13</cp:revision>
  <dc:subject/>
  <dc:title>Problèmes 04</dc:title>
</cp:coreProperties>
</file>