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3)</w:t>
            </w:r>
          </w:p>
        </w:tc>
      </w:tr>
    </w:tbl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>
          <w:b/>
          <w:bCs/>
        </w:rPr>
        <w:t xml:space="preserve">1./ </w:t>
      </w:r>
      <w:r>
        <w:rPr/>
        <w:t>Le responsable d’un bibliobus effectue le bilan de sa tournée. Il avait 3 521 livres en quittant le centre. Au cours de sa tournée, il a enregistré 1 035 prêts et récupéré 976 ouvrages.</w:t>
      </w:r>
    </w:p>
    <w:p>
      <w:pPr>
        <w:pStyle w:val="BodyText2"/>
        <w:rPr/>
      </w:pPr>
      <w:r>
        <w:rPr/>
        <w:t>- Combien son bus contient-il de livres à la fin de sa tourné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3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2./ </w:t>
      </w:r>
      <w:r>
        <w:rPr>
          <w:sz w:val="24"/>
        </w:rPr>
        <w:t>M. Dubois achète une nouvelle voiture pour 13 380 €. Il paie dès l’achat 5 400 € et paiera le reste en donnant 420 € par mois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lui reste-t-il à payer en mensualités ?</w:t>
      </w:r>
    </w:p>
    <w:p>
      <w:pPr>
        <w:pStyle w:val="TextBody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de temps lui faudra-t-il pour payer l’intégralité du prix de sa voiture ?</w:t>
      </w:r>
    </w:p>
    <w:p>
      <w:pPr>
        <w:pStyle w:val="TextBody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 se chauffer pendant l’hiver, M. Dupré a commandé 850 kilos de charbon. Le charbon est livré en sacs de 50 kg, coûtant 18,50 € l’unité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de sacs de charbon doit-il commander ?</w:t>
      </w:r>
    </w:p>
    <w:p>
      <w:pPr>
        <w:pStyle w:val="TextBody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Quel est le montant de sa commande ?</w:t>
      </w:r>
    </w:p>
    <w:p>
      <w:pPr>
        <w:pStyle w:val="TextBody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Mme Dubois a acheté un ensemble de salon composé d’un canapé d’une valeur de 1 250 €, de 2 fauteuils coûtant 425 € pièce et d’une table basse. Le montant total de la facture s’élève à 2 430 €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Mme Dubois doit-elle payer pour les 2 fauteuils ?</w:t>
      </w:r>
    </w:p>
    <w:p>
      <w:pPr>
        <w:pStyle w:val="TextBody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Quel est le prix de la table basse ?</w:t>
      </w:r>
    </w:p>
    <w:p>
      <w:pPr>
        <w:pStyle w:val="TextBody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 Mme Dupré collectionne les cartes postales depuis son enfance. Elle les range dans des boîtes. Chaque boîte contient 150 cartes et elle possède déjà 17 boîtes et elle a calculé qu’il lui en manque encore 27 pour en remplir une 18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y a-t-il de cartes postales dans la boîte incomplète ?</w:t>
      </w:r>
    </w:p>
    <w:p>
      <w:pPr>
        <w:pStyle w:val="TextBody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Mme Dupré possède-t-elle de cartes postales dans sa collection ?</w:t>
      </w:r>
    </w:p>
    <w:p>
      <w:pPr>
        <w:pStyle w:val="TextBody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8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0-04-29T12:47:00Z</dcterms:modified>
  <cp:revision>10</cp:revision>
  <dc:subject/>
  <dc:title>Problèmes 04</dc:title>
</cp:coreProperties>
</file>