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3)</w:t>
            </w:r>
          </w:p>
        </w:tc>
      </w:tr>
    </w:tbl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BodyText2"/>
        <w:rPr/>
      </w:pPr>
      <w:r>
        <w:rPr>
          <w:b/>
          <w:bCs/>
        </w:rPr>
        <w:t xml:space="preserve">1./ </w:t>
      </w:r>
      <w:r>
        <w:rPr/>
        <w:t>Le responsable d’un bibliobus effectue le bilan de sa tournée. Il avait 3 521 livres en quittant le centre. Au cours de sa tournée, il a enregistré 1 035 prêts et récupéré 976 ouvrages.</w:t>
      </w:r>
    </w:p>
    <w:p>
      <w:pPr>
        <w:pStyle w:val="BodyText2"/>
        <w:rPr/>
      </w:pPr>
      <w:r>
        <w:rPr/>
        <w:t>- Combien son bus contient-il de livres à la fin de sa tournée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Nombre de livres :       (3 521 – 1 035) + 976 = 2 486 + 976 = 3 46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reste 3 462 livres dans le bibliobu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2./ </w:t>
      </w:r>
      <w:r>
        <w:rPr>
          <w:sz w:val="24"/>
        </w:rPr>
        <w:t>M. Dubois achète une nouvelle voiture pour 13 380 €. Il paie dès l’achat 5 400 € et paiera le reste en donnant 420 € par mois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Combien lui reste-t-il à payer en mensualités ?</w:t>
      </w:r>
    </w:p>
    <w:p>
      <w:pPr>
        <w:pStyle w:val="TextBody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omme restante :       13 380 – 5 400 = 7 98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lui reste 7 980 euros à payer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Combien de temps lui faudra-t-il pour payer l’intégralité du prix de sa voiture ?</w:t>
      </w:r>
    </w:p>
    <w:p>
      <w:pPr>
        <w:pStyle w:val="TextBody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mensualités :     7 980 : 420 = 19 mois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. Dubois mettra 19 mois (1 an et 7 mois) pour payer sa voiture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our se chauffer pendant l’hiver, M. Dupré a commandé 850 kilos de charbon. Le charbon est livré en sacs de 50 kg, coûtant 18,50 € l’unité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Combien de sacs de charbon doit-il commander ?</w:t>
      </w:r>
    </w:p>
    <w:p>
      <w:pPr>
        <w:pStyle w:val="TextBody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sacs :       850 : 50 = 17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doit commander 17 sacs de charbon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Quel est le montant de sa commande ?</w:t>
      </w:r>
    </w:p>
    <w:p>
      <w:pPr>
        <w:pStyle w:val="TextBody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ontant de la commande :   17 x 18,50 = 314,50 €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s 17 sacs de charbon coûtent 314,50 euro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Mme Dubois a acheté un ensemble de salon composé d’un canapé d’une valeur de 1 250 €, de 2 fauteuils coûtant 425 € pièce et d’une table basse. Le montant total de la facture s’élève à 2 430 €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Combien Mme Dubois doit-elle payer pour les 2 fauteuils ?</w:t>
      </w:r>
    </w:p>
    <w:p>
      <w:pPr>
        <w:pStyle w:val="TextBody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es 2 fauteuils :       425 x 2 = 85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me Dubois va payer 850 euros pour les 2 fauteuil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Quel est le prix de la table basse ?</w:t>
      </w:r>
    </w:p>
    <w:p>
      <w:pPr>
        <w:pStyle w:val="TextBody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e la table basse :       2 430 – (1 250 + 850) = 2 430 – 2 100 = 33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table basse coûte 330 euros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 Mme Dupré collectionne les cartes postales depuis son enfance. Elle les range dans des boîtes. Chaque boîte contient 150 cartes et elle possède déjà 17 boîtes et elle a calculé qu’il lui en manque encore 27 pour en remplir une 18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Combien y a-t-il de cartes postales dans la boîte incomplète ?</w:t>
      </w:r>
    </w:p>
    <w:p>
      <w:pPr>
        <w:pStyle w:val="TextBody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cartes :       150 – 27 = 123</w:t>
      </w:r>
    </w:p>
    <w:p>
      <w:pPr>
        <w:pStyle w:val="TextBody"/>
        <w:jc w:val="center"/>
        <w:rPr/>
      </w:pPr>
      <w:r>
        <w:rPr>
          <w:color w:val="FF0000"/>
          <w:sz w:val="24"/>
        </w:rPr>
        <w:t>Il y a 123 cartes postales dans la 18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boîte.</w:t>
      </w:r>
    </w:p>
    <w:p>
      <w:pPr>
        <w:pStyle w:val="TextBody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>- Combien Mme Dupré possède-t-elle de cartes postales dans sa collection ?</w:t>
      </w:r>
    </w:p>
    <w:p>
      <w:pPr>
        <w:pStyle w:val="TextBody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total de cartes :       (150 x 17) + 123 = 2 550 + 123 = 2 673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me Dupré possède 2 673 cartes postales dans sa collect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1:00Z</dcterms:created>
  <dc:creator>Ludovic MERCIER</dc:creator>
  <dc:description/>
  <cp:keywords/>
  <dc:language>en-US</dc:language>
  <cp:lastModifiedBy>Le Dirlo ...</cp:lastModifiedBy>
  <cp:lastPrinted>2005-04-03T11:23:00Z</cp:lastPrinted>
  <dcterms:modified xsi:type="dcterms:W3CDTF">2020-04-29T12:52:00Z</dcterms:modified>
  <cp:revision>7</cp:revision>
  <dc:subject/>
  <dc:title>Problèmes 04</dc:title>
</cp:coreProperties>
</file>