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2)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Florian a réussi à économiser 48 €. Il décide de casser sa tirelire pour s’acheter un livre qui coûte 29 €.</w:t>
      </w:r>
    </w:p>
    <w:p>
      <w:pPr>
        <w:pStyle w:val="Corpsdetexte2"/>
        <w:rPr/>
      </w:pPr>
      <w:r>
        <w:rPr/>
        <w:t>- Combien lui restera-t-il après son achat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omme restante :    48 – 29 = 19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lui restera 19 euros.</w:t>
      </w:r>
    </w:p>
    <w:p>
      <w:pPr>
        <w:pStyle w:val="Corpsdetexte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Le mont Everest, le point culminant de la terre, s’élève à 8 848 mètres. Le Mont Blanc, le plus haut sommet français, culmine à 4 810 mètres.</w:t>
      </w:r>
    </w:p>
    <w:p>
      <w:pPr>
        <w:pStyle w:val="Corpsdetexte2"/>
        <w:rPr/>
      </w:pPr>
      <w:r>
        <w:rPr/>
        <w:t>- Quelle est la différence d’altitude entre les 2 sommets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fférence d’altitude :    8 848 – 4 810 = 4 038 m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différence d’altitude entre les 2 sommets est de 4 038 mètres.</w:t>
      </w:r>
    </w:p>
    <w:p>
      <w:pPr>
        <w:pStyle w:val="Corpsdetexte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Monsieur Nature élève des coccinelles pour les revendre à une association écologique. Il compte en février 516 coccinelles. Il en dénombre 7 fois plus en mai. Malheureusement, le mois de juin est très chaud et il en perd 897.</w:t>
      </w:r>
    </w:p>
    <w:p>
      <w:pPr>
        <w:pStyle w:val="Corpsdetexte2"/>
        <w:rPr/>
      </w:pPr>
      <w:r>
        <w:rPr/>
        <w:t>- Combien va-t-il pouvoir vendre de coccinelles à cette association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coccinelles :    (516 x 7) – 897 = 3 612 – 897 = 2 71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pourra vendre 2 715 coccinelles.</w:t>
      </w:r>
    </w:p>
    <w:p>
      <w:pPr>
        <w:pStyle w:val="Corpsdetexte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> Henri, de retour de vacances, décide de ranger les 156 photos qu’il a prises dans un album. Chaque page de son album peut contenir 7 photos.</w:t>
      </w:r>
    </w:p>
    <w:p>
      <w:pPr>
        <w:pStyle w:val="Corpsdetexte2"/>
        <w:rPr/>
      </w:pPr>
      <w:r>
        <w:rPr/>
        <w:t>- Combien de pages de son album pourra-t-il remplir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ages :    156 : 7 = 22 reste 2</w:t>
      </w:r>
    </w:p>
    <w:p>
      <w:pPr>
        <w:pStyle w:val="TextBody"/>
        <w:jc w:val="center"/>
        <w:rPr/>
      </w:pPr>
      <w:r>
        <w:rPr>
          <w:color w:val="FF0000"/>
          <w:sz w:val="24"/>
        </w:rPr>
        <w:t>Il pourra remplir 22 pages de son album et placer 2 photos sur la 23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page.</w:t>
      </w:r>
    </w:p>
    <w:p>
      <w:pPr>
        <w:pStyle w:val="Corpsdetexte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Les 156 ouvriers d’une usine produisent 1 250 paires de baskets par jour. Ils travaillent 5 jours par semaine.</w:t>
      </w:r>
    </w:p>
    <w:p>
      <w:pPr>
        <w:pStyle w:val="Corpsdetexte2"/>
        <w:rPr/>
      </w:pPr>
      <w:r>
        <w:rPr/>
        <w:t>- Combien de paires de baskets fabriquent-ils en une semaine de travail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aires de baskets :    5 x 1 250 = 6 25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s fabriquent 6 250 paires de baskets en une semaine.</w:t>
      </w:r>
    </w:p>
    <w:p>
      <w:pPr>
        <w:pStyle w:val="Corpsdetexte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sdetexte2"/>
        <w:rPr/>
      </w:pPr>
      <w:r>
        <w:rPr>
          <w:b/>
          <w:bCs/>
        </w:rPr>
        <w:t>6./</w:t>
      </w:r>
      <w:r>
        <w:rPr/>
        <w:t xml:space="preserve"> Dimanche soir, au théâtre municipal, on a joué « l’avare », une pièce de Molière. Le prix des places était de 25 € en orchestre et de 18,50 € au balcon. Il y a eu 104 spectateurs à l’orchestre et 59 spectateurs au balcon.</w:t>
      </w:r>
    </w:p>
    <w:p>
      <w:pPr>
        <w:pStyle w:val="Corpsdetexte2"/>
        <w:rPr/>
      </w:pPr>
      <w:r>
        <w:rPr/>
        <w:t>- Quelle a été la recette de cette soiré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ntant de la recette :    (25 x 104) + (18,50 x 59) = 2 600 + 1 091,50 = 3 691,50 €</w:t>
      </w:r>
    </w:p>
    <w:p>
      <w:pPr>
        <w:pStyle w:val="TextBody"/>
        <w:jc w:val="center"/>
        <w:rPr/>
      </w:pPr>
      <w:r>
        <w:rPr>
          <w:color w:val="FF0000"/>
          <w:sz w:val="24"/>
        </w:rPr>
        <w:t>La recette de la soirée est de 3 691,50 euros.</w:t>
      </w:r>
    </w:p>
    <w:p>
      <w:pPr>
        <w:pStyle w:val="Corpsdetexte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Corpsdetexte3"/>
        <w:rPr/>
      </w:pPr>
      <w:r>
        <w:rPr>
          <w:b/>
          <w:bCs/>
        </w:rPr>
        <w:t>7./</w:t>
      </w:r>
      <w:r>
        <w:rPr/>
        <w:t xml:space="preserve"> Pour préparer une course cycliste, Jean Duguidon s’entraîne tous les jours. Chaque matin, il effectue 4 tours d’une boucle de 22 kilomètres, et l’après-midi, une boucle de 90 kilomèt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il en une semaine de préparation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stance parcourue :   [(4 x 22) + 90] x 7 = (88 + 90) x 7 = 178 x 7 = 1 246 km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ycliste parcourt 1 246 kilomètres en une semai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09:00Z</dcterms:created>
  <dc:creator>Ludovic MERCIER</dc:creator>
  <dc:description/>
  <dc:language>en-US</dc:language>
  <cp:lastModifiedBy>Ganesh</cp:lastModifiedBy>
  <cp:lastPrinted>2005-04-03T11:23:00Z</cp:lastPrinted>
  <dcterms:modified xsi:type="dcterms:W3CDTF">2008-02-20T13:30:00Z</dcterms:modified>
  <cp:revision>3</cp:revision>
  <dc:subject/>
  <dc:title>Problèmes 04</dc:title>
</cp:coreProperties>
</file>