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 xml:space="preserve">1./ </w:t>
      </w:r>
      <w:r>
        <w:rPr/>
        <w:t>Au zoo de Vincennes, la ration quotidienne de viande pour un tigre est de 27,5 kg.</w:t>
      </w:r>
    </w:p>
    <w:p>
      <w:pPr>
        <w:pStyle w:val="Corpsdetexte2"/>
        <w:jc w:val="left"/>
        <w:rPr/>
      </w:pPr>
      <w:r>
        <w:rPr/>
        <w:t>- Quelle quantité de viande est nécessaire, chaque année, pour nourrir un tigre du zoo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ation annuelle :    27,5 x 365 = 10 037,5 kg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Il faut 10 037,5 kilogrammes de viande pour nourrir un tigre chaque année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Quelle quantité de viande est nécessaire, chaque année, pour nourrir les 7 tigres du zoo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ation pour les 7 tigres :    10 037,5 x 7 = 70 262,5 kg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Il faut 70 262,5 kilogrammes de viande pour nourrir les 7 tigres chaque année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P6"/>
        <w:spacing w:lineRule="auto" w:line="240"/>
        <w:ind w:left="0" w:hanging="0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b/>
          <w:bCs/>
        </w:rPr>
        <w:t xml:space="preserve"> </w:t>
      </w:r>
      <w:r>
        <w:rPr>
          <w:rFonts w:cs="Century Gothic" w:ascii="Century Gothic" w:hAnsi="Century Gothic"/>
          <w:sz w:val="24"/>
        </w:rPr>
        <w:t>Un centre de loisirs organise une visite au Parc de Courzieux pour les 48 enfants inscrits. Le coût total de la visite est évalué à 780 €, dont 250 € pour le transport. Le centre dispose encore de 381,20 € en caisse et la mairie se charge de payer le transport. La somme restante sera demandée aux familles.</w:t>
      </w:r>
    </w:p>
    <w:p>
      <w:pPr>
        <w:pStyle w:val="Corpsdetexte2"/>
        <w:jc w:val="left"/>
        <w:rPr/>
      </w:pPr>
      <w:r>
        <w:rPr/>
        <w:t>- Quel est le prix de la visite sans le transport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Prix sans le transport :    780 – 250 = 53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ans le transport, la sortie coûte 530 euros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Quelle somme manque-t-il au centre de loisi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manquante :    530 – 381,20 = 148,8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Il manque 148,80 euros au centre 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Quelle participation doit-on demandée par famill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sans le transport :    780 – 250 = 53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Sans le transport, la sortie coûte 530 euros. 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La semaine dernière, 294 personnes ont réservé leur place pour se rendre à un festival de musique. Le prix pour le transport est fixé à 12 € et l’entrée du festival est fixé à 7,50 €. Pour y aller, on doit réserver des bus de 55 places.</w:t>
      </w:r>
    </w:p>
    <w:p>
      <w:pPr>
        <w:pStyle w:val="Corpsdetexte2"/>
        <w:jc w:val="left"/>
        <w:rPr/>
      </w:pPr>
      <w:r>
        <w:rPr/>
        <w:t>- Combien de bus complets doit-on commander pour transporter tout le mond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Nombre de bus complets :    294 : 55 = 5,3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dra 5 bus complet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Combien de personnes ont pris place dans le dernier bus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ersonnes dans le dernier bus :    294 - (55 x 5) = 294 - 275 = 19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9 personnes prendront place dans le sixième bu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Combien doit payer 1 personne pour participer à la sorti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pour 1 personne :    12 + 7,50 = 19,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 personne doit payer 19,50 euro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jc w:val="left"/>
        <w:rPr/>
      </w:pPr>
      <w:r>
        <w:rPr/>
        <w:t>- Quel est le coût total de la sorti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oût total de la sortie :    294 x 19,50 = 5 73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coût total de la sortie est de 5 733 euro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55:00Z</dcterms:created>
  <dc:creator>Ludovic MERCIER</dc:creator>
  <dc:description/>
  <dc:language>en-US</dc:language>
  <cp:lastModifiedBy>Shiva</cp:lastModifiedBy>
  <cp:lastPrinted>2005-04-03T11:23:00Z</cp:lastPrinted>
  <dcterms:modified xsi:type="dcterms:W3CDTF">2015-02-20T10:25:00Z</dcterms:modified>
  <cp:revision>8</cp:revision>
  <dc:subject/>
  <dc:title>Problèmes 04</dc:title>
</cp:coreProperties>
</file>