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fractions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a théorie</w:t>
            </w:r>
            <w:r>
              <w:rPr/>
              <w:t xml:space="preserve">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Les principaux critères de divisibilité (rappel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ivisible par 2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Heading5"/>
        <w:rPr>
          <w:sz w:val="28"/>
        </w:rPr>
      </w:pPr>
      <w:r>
        <w:rPr>
          <w:sz w:val="28"/>
        </w:rPr>
        <w:t>Les multiples de 2 : 2, 4, 6, 8, 10, 12, 14, 16, 18, 20, 22, 24, 26, 28, 30, 32, 34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Si un nombre est pair (son chiffre des unités est 0,2,4,6,8), alors ce nombre est divisible par 2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TextBody"/>
        <w:rPr/>
      </w:pPr>
      <w:r>
        <w:rPr/>
        <w:t>2358 est divisible par 2… Car c’est un nombre pair. (2358 : 2 = 1179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179 n’est pas divisible par 2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ivisible par 3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Heading5"/>
        <w:rPr>
          <w:sz w:val="28"/>
        </w:rPr>
      </w:pPr>
      <w:r>
        <w:rPr>
          <w:sz w:val="28"/>
        </w:rPr>
        <w:t>Les multiples de 3 : 3, 6, 9, 12, 15, 18, 21, 24, 27, 30, 33, 36, 39, 42, 45, 48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 la somme des chiffres d’un nombre est 3, 6, ou 9, alors ce nombre est divisible par 3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32 est divisible par 3… Car 4+3+2 = 9 (432 : 3 = 144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21 n’est pas divisible par 3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ivisible par 5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Heading5"/>
        <w:rPr>
          <w:sz w:val="28"/>
        </w:rPr>
      </w:pPr>
      <w:r>
        <w:rPr>
          <w:sz w:val="28"/>
        </w:rPr>
        <w:t>Les multiples de 5 : 5, 10, 15, 20, 25, 30, 35, 40, 45, 50, 55, 60, 65, 70, 75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 un nombre à pour chiffre des unités 0 ou 5, alors ce nombre est divisible par 5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TextBody"/>
        <w:rPr/>
      </w:pPr>
      <w:r>
        <w:rPr/>
        <w:t>30 485 est divisible par 5… Car son chiffre des unités est 5 (30 485 : 5 = 6 097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 097 n’est pas divisible par 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Divisible par 6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Heading5"/>
        <w:rPr>
          <w:sz w:val="28"/>
        </w:rPr>
      </w:pPr>
      <w:r>
        <w:rPr>
          <w:sz w:val="28"/>
        </w:rPr>
        <w:t>Les multiples de 6 : 6, 12, 18, 24, 30, 36, 42, 48, 54, 60, 66, 72, 78, 84, 90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 un nombre est divisible par 3 et par 2, alors ce nombre est divisible par 6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 072 est divisible par 6… Car il est divisible par 3 et par 2. (3 072 : 6 = 512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969"/>
        <w:gridCol w:w="970"/>
        <w:gridCol w:w="970"/>
        <w:gridCol w:w="970"/>
        <w:gridCol w:w="1293"/>
        <w:gridCol w:w="970"/>
        <w:gridCol w:w="970"/>
        <w:gridCol w:w="970"/>
        <w:gridCol w:w="970"/>
      </w:tblGrid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visible par…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visible par…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s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s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29:00Z</dcterms:created>
  <dc:creator>Ludovic MERCIER</dc:creator>
  <dc:description/>
  <dc:language>en-US</dc:language>
  <cp:lastModifiedBy>Shiva</cp:lastModifiedBy>
  <cp:lastPrinted>2004-01-01T15:29:00Z</cp:lastPrinted>
  <dcterms:modified xsi:type="dcterms:W3CDTF">2017-01-18T20:52:00Z</dcterms:modified>
  <cp:revision>8</cp:revision>
  <dc:subject/>
  <dc:title>Numération 04 - fractions</dc:title>
</cp:coreProperties>
</file>