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4"/>
              <w:rPr/>
            </w:pPr>
            <w:r>
              <w:rPr/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e chaque quotient à son écriture décima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409"/>
        <w:gridCol w:w="284"/>
        <w:gridCol w:w="1134"/>
        <w:gridCol w:w="283"/>
        <w:gridCol w:w="284"/>
        <w:gridCol w:w="850"/>
        <w:gridCol w:w="426"/>
        <w:gridCol w:w="2268"/>
        <w:gridCol w:w="425"/>
        <w:gridCol w:w="919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8110</wp:posOffset>
                      </wp:positionV>
                      <wp:extent cx="1714500" cy="17468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4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9.3pt" to="138.45pt,146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8585</wp:posOffset>
                      </wp:positionV>
                      <wp:extent cx="1714500" cy="17468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74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8.55pt" to="137.5pt,146.0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4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92075</wp:posOffset>
                      </wp:positionV>
                      <wp:extent cx="1696085" cy="2202815"/>
                      <wp:effectExtent l="5080" t="444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5960" cy="220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7.25pt" to="140.65pt,180.6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05410</wp:posOffset>
                      </wp:positionV>
                      <wp:extent cx="1679575" cy="1295400"/>
                      <wp:effectExtent l="444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129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8.3pt" to="139.5pt,110.2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4</w:t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34620</wp:posOffset>
                      </wp:positionV>
                      <wp:extent cx="1714500" cy="17468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4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0.6pt" to="138.15pt,148.1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7315</wp:posOffset>
                      </wp:positionV>
                      <wp:extent cx="1714500" cy="17468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74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8.45pt" to="137.85pt,145.9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8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01600</wp:posOffset>
                      </wp:positionV>
                      <wp:extent cx="1703705" cy="1316990"/>
                      <wp:effectExtent l="444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3880" cy="131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8pt" to="139.9pt,111.6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4140</wp:posOffset>
                      </wp:positionV>
                      <wp:extent cx="1679575" cy="1295400"/>
                      <wp:effectExtent l="444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129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8.2pt" to="138.55pt,110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</w:t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6365</wp:posOffset>
                      </wp:positionV>
                      <wp:extent cx="1676400" cy="410210"/>
                      <wp:effectExtent l="1905" t="6350" r="190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9.95pt" to="135.75pt,42.2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5570</wp:posOffset>
                      </wp:positionV>
                      <wp:extent cx="1676400" cy="410210"/>
                      <wp:effectExtent l="1905" t="6350" r="190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4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9.1pt" to="136.75pt,41.3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8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2395</wp:posOffset>
                      </wp:positionV>
                      <wp:extent cx="1676400" cy="410210"/>
                      <wp:effectExtent l="1905" t="6350" r="190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4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8.85pt" to="139pt,41.1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7315</wp:posOffset>
                      </wp:positionV>
                      <wp:extent cx="1679575" cy="1295400"/>
                      <wp:effectExtent l="444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129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8.45pt" to="138.9pt,110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</w:t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38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4</w:t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4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38</w:t>
            </w:r>
          </w:p>
        </w:tc>
      </w:tr>
      <w:tr>
        <w:trPr/>
        <w:tc>
          <w:tcPr>
            <w:tcW w:w="51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 0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6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4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3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chaque quotient sous forme d’un nombre décimal ou d’un entier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07"/>
        <w:gridCol w:w="1377"/>
        <w:gridCol w:w="542"/>
        <w:gridCol w:w="214"/>
        <w:gridCol w:w="537"/>
        <w:gridCol w:w="1283"/>
        <w:gridCol w:w="617"/>
        <w:gridCol w:w="134"/>
        <w:gridCol w:w="537"/>
        <w:gridCol w:w="1301"/>
        <w:gridCol w:w="762"/>
        <w:gridCol w:w="540"/>
        <w:gridCol w:w="1288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0,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5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5</w:t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2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5</w:t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9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4</w:t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0,2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4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8</w:t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483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,1</w:t>
            </w:r>
          </w:p>
        </w:tc>
      </w:tr>
      <w:tr>
        <w:trPr/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alcule si besoin et range les nombres suivants dans l’ordre croiss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27"/>
        <w:gridCol w:w="473"/>
        <w:gridCol w:w="227"/>
        <w:gridCol w:w="454"/>
        <w:gridCol w:w="227"/>
        <w:gridCol w:w="454"/>
        <w:gridCol w:w="227"/>
        <w:gridCol w:w="454"/>
        <w:gridCol w:w="227"/>
        <w:gridCol w:w="473"/>
        <w:gridCol w:w="227"/>
        <w:gridCol w:w="544"/>
        <w:gridCol w:w="227"/>
        <w:gridCol w:w="454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alcule si besoin et range les nombres suivants dans l’ordre décroiss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27"/>
        <w:gridCol w:w="454"/>
        <w:gridCol w:w="227"/>
        <w:gridCol w:w="540"/>
        <w:gridCol w:w="227"/>
        <w:gridCol w:w="454"/>
        <w:gridCol w:w="227"/>
        <w:gridCol w:w="454"/>
        <w:gridCol w:w="227"/>
        <w:gridCol w:w="473"/>
        <w:gridCol w:w="227"/>
        <w:gridCol w:w="540"/>
        <w:gridCol w:w="227"/>
        <w:gridCol w:w="473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07:00Z</dcterms:created>
  <dc:creator>Ludovic MERCIER</dc:creator>
  <dc:description/>
  <dc:language>en-US</dc:language>
  <cp:lastModifiedBy>Ganesh</cp:lastModifiedBy>
  <cp:lastPrinted>2008-01-25T13:23:00Z</cp:lastPrinted>
  <dcterms:modified xsi:type="dcterms:W3CDTF">2008-01-27T13:51:00Z</dcterms:modified>
  <cp:revision>7</cp:revision>
  <dc:subject/>
  <dc:title>Numération 04 - fractions</dc:title>
</cp:coreProperties>
</file>