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chaque quotient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409"/>
        <w:gridCol w:w="284"/>
        <w:gridCol w:w="1134"/>
        <w:gridCol w:w="283"/>
        <w:gridCol w:w="284"/>
        <w:gridCol w:w="850"/>
        <w:gridCol w:w="426"/>
        <w:gridCol w:w="2268"/>
        <w:gridCol w:w="425"/>
        <w:gridCol w:w="919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8110</wp:posOffset>
                      </wp:positionV>
                      <wp:extent cx="1723390" cy="862965"/>
                      <wp:effectExtent l="3175" t="5715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86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9.3pt" to="139pt,77.2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7315</wp:posOffset>
                      </wp:positionV>
                      <wp:extent cx="1727200" cy="441325"/>
                      <wp:effectExtent l="1905" t="6350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7280" cy="44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8.45pt" to="137.4pt,43.1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6680</wp:posOffset>
                      </wp:positionV>
                      <wp:extent cx="1718945" cy="424815"/>
                      <wp:effectExtent l="1905" t="6350" r="19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8.4pt" to="141pt,41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3505</wp:posOffset>
                      </wp:positionV>
                      <wp:extent cx="1718945" cy="424815"/>
                      <wp:effectExtent l="1905" t="635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.15pt" to="140.65pt,41.5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4935</wp:posOffset>
                      </wp:positionV>
                      <wp:extent cx="1718945" cy="424815"/>
                      <wp:effectExtent l="1905" t="6350" r="19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9.05pt" to="138.2pt,42.4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333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3190</wp:posOffset>
                      </wp:positionV>
                      <wp:extent cx="1718945" cy="424815"/>
                      <wp:effectExtent l="1905" t="6350" r="19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9.7pt" to="141.95pt,43.1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0490</wp:posOffset>
                      </wp:positionV>
                      <wp:extent cx="1718945" cy="424815"/>
                      <wp:effectExtent l="1905" t="6350" r="190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8.7pt" to="139.65pt,42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1125</wp:posOffset>
                      </wp:positionV>
                      <wp:extent cx="1718945" cy="424815"/>
                      <wp:effectExtent l="1905" t="6350" r="19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8.75pt" to="137.75pt,42.1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8425</wp:posOffset>
                      </wp:positionV>
                      <wp:extent cx="1718945" cy="424815"/>
                      <wp:effectExtent l="1905" t="6350" r="19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7.75pt" to="138.1pt,41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5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2395</wp:posOffset>
                      </wp:positionV>
                      <wp:extent cx="1718945" cy="424815"/>
                      <wp:effectExtent l="1905" t="6350" r="19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85pt" to="141.75pt,42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0490</wp:posOffset>
                      </wp:positionV>
                      <wp:extent cx="1718945" cy="424815"/>
                      <wp:effectExtent l="1905" t="6350" r="19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9000" cy="42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.7pt" to="140.3pt,42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25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7950</wp:posOffset>
                      </wp:positionV>
                      <wp:extent cx="170116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5pt" to="137.4pt,8.5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666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égalité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4"/>
        <w:gridCol w:w="356"/>
        <w:gridCol w:w="868"/>
        <w:gridCol w:w="320"/>
        <w:gridCol w:w="493"/>
        <w:gridCol w:w="493"/>
        <w:gridCol w:w="492"/>
        <w:gridCol w:w="493"/>
        <w:gridCol w:w="315"/>
        <w:gridCol w:w="851"/>
        <w:gridCol w:w="311"/>
        <w:gridCol w:w="493"/>
        <w:gridCol w:w="493"/>
        <w:gridCol w:w="492"/>
        <w:gridCol w:w="493"/>
        <w:gridCol w:w="286"/>
        <w:gridCol w:w="918"/>
        <w:gridCol w:w="274"/>
        <w:gridCol w:w="493"/>
        <w:gridCol w:w="493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x 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x 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422275" cy="254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95pt" to="34.2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x 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422275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95pt" to="34.2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 x 4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422275" cy="254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95pt" to="34.2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 x 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x 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408940" cy="63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.15pt" to="3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 xml:space="preserve"> x 5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368935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05pt" to="33.4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 x 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x 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46609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.15pt" to="37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 x 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433705" cy="63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.3pt" to="37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 x 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x 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46609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.15pt" to="37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46609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.15pt" to="37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5pt" to="1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425"/>
        <w:gridCol w:w="139"/>
        <w:gridCol w:w="145"/>
        <w:gridCol w:w="18"/>
        <w:gridCol w:w="1061"/>
        <w:gridCol w:w="320"/>
        <w:gridCol w:w="493"/>
        <w:gridCol w:w="493"/>
        <w:gridCol w:w="206"/>
        <w:gridCol w:w="286"/>
        <w:gridCol w:w="330"/>
        <w:gridCol w:w="163"/>
        <w:gridCol w:w="103"/>
        <w:gridCol w:w="212"/>
        <w:gridCol w:w="851"/>
        <w:gridCol w:w="141"/>
        <w:gridCol w:w="170"/>
        <w:gridCol w:w="114"/>
        <w:gridCol w:w="379"/>
        <w:gridCol w:w="493"/>
        <w:gridCol w:w="492"/>
        <w:gridCol w:w="493"/>
        <w:gridCol w:w="286"/>
        <w:gridCol w:w="918"/>
        <w:gridCol w:w="274"/>
        <w:gridCol w:w="493"/>
        <w:gridCol w:w="493"/>
      </w:tblGrid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6 :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 : 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 :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 : 5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9 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 :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 : 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10 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  <w:r>
              <w:rPr>
                <w:rFonts w:cs="Century Gothic" w:ascii="Century Gothic" w:hAnsi="Century Gothic"/>
                <w:sz w:val="24"/>
              </w:rPr>
              <w:t> : 3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en-US" w:eastAsia="en-US"/>
              </w:rPr>
              <w:t>9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 :</w:t>
            </w:r>
            <w:r>
              <w:rPr>
                <w:rFonts w:cs="Century Gothic" w:ascii="Century Gothic" w:hAnsi="Century Gothic"/>
                <w:sz w:val="24"/>
              </w:rPr>
              <w:t xml:space="preserve"> 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 :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 : 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20 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  <w:r>
              <w:rPr>
                <w:rFonts w:cs="Century Gothic" w:ascii="Century Gothic" w:hAnsi="Century Gothic"/>
                <w:sz w:val="24"/>
              </w:rPr>
              <w:t> : 6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en-US" w:eastAsia="en-US"/>
              </w:rPr>
              <w:t>48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 :</w:t>
            </w:r>
            <w:r>
              <w:rPr>
                <w:rFonts w:cs="Century Gothic" w:ascii="Century Gothic" w:hAnsi="Century Gothic"/>
                <w:sz w:val="24"/>
              </w:rPr>
              <w:t xml:space="preserve"> 6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 :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: 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en-US" w:eastAsia="en-US"/>
              </w:rPr>
              <w:t>21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 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> : 4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en-US" w:eastAsia="en-US"/>
              </w:rPr>
              <w:t>16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 :</w:t>
            </w:r>
            <w:r>
              <w:rPr>
                <w:rFonts w:cs="Century Gothic" w:ascii="Century Gothic" w:hAnsi="Century Gothic"/>
                <w:sz w:val="24"/>
              </w:rPr>
              <w:t xml:space="preserve"> 4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 :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: 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567690" cy="254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7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95pt" to="45.65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en-US" w:eastAsia="en-US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 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605</wp:posOffset>
                      </wp:positionV>
                      <wp:extent cx="48069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15pt" to="38.8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  <w:lang w:val="en-US" w:eastAsia="en-US"/>
              </w:rPr>
              <w:t>81</w: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 :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255</wp:posOffset>
                      </wp:positionV>
                      <wp:extent cx="17335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65pt" to="15.1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03:00Z</dcterms:created>
  <dc:creator>Ludovic MERCIER</dc:creator>
  <dc:description/>
  <cp:keywords/>
  <dc:language>en-US</dc:language>
  <cp:lastModifiedBy>Le Dirlo ...</cp:lastModifiedBy>
  <cp:lastPrinted>2008-01-25T13:23:00Z</cp:lastPrinted>
  <dcterms:modified xsi:type="dcterms:W3CDTF">2020-04-14T13:35:00Z</dcterms:modified>
  <cp:revision>16</cp:revision>
  <dc:subject/>
  <dc:title>Numération 04 - fractions</dc:title>
</cp:coreProperties>
</file>