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2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fractions</w:t>
            </w:r>
          </w:p>
          <w:p>
            <w:pPr>
              <w:pStyle w:val="Heading2"/>
              <w:rPr>
                <w:sz w:val="28"/>
              </w:rPr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56"/>
        </w:rPr>
      </w:pPr>
      <w:r>
        <w:rPr>
          <w:rFonts w:cs="Century Gothic" w:ascii="Century Gothic" w:hAnsi="Century Gothic"/>
          <w:b/>
          <w:bCs/>
          <w:sz w:val="56"/>
        </w:rPr>
        <w:t>Écriture fractionnaire et décimal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126"/>
        <w:gridCol w:w="3969"/>
        <w:gridCol w:w="26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857885" cy="856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« un quart 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25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864870" cy="864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« un tiers 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333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878205" cy="8686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« un demi 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876935" cy="8756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« deux-tiers »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666…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895985" cy="8839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98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« trois-quarts »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0,7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</w:rPr>
      </w:pPr>
      <w:r>
        <w:rPr>
          <w:rFonts w:cs="Century Gothic" w:ascii="Century Gothic" w:hAnsi="Century Gothic"/>
          <w:b/>
          <w:bCs/>
          <w:sz w:val="40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20"/>
        <w:gridCol w:w="47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 : 4 = 0,2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20"/>
        <w:gridCol w:w="47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1 : 2 = 0,5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720"/>
        <w:gridCol w:w="47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936625" cy="8782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662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>3 : 4 = 0,75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49:00Z</dcterms:created>
  <dc:creator>Ludovic MERCIER</dc:creator>
  <dc:description/>
  <dc:language>en-US</dc:language>
  <cp:lastModifiedBy>Ganesh</cp:lastModifiedBy>
  <cp:lastPrinted>2004-04-25T11:50:00Z</cp:lastPrinted>
  <dcterms:modified xsi:type="dcterms:W3CDTF">2008-01-25T08:31:00Z</dcterms:modified>
  <cp:revision>4</cp:revision>
  <dc:subject/>
  <dc:title>Numération 04 - fractions</dc:title>
</cp:coreProperties>
</file>