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2"/>
                <w:szCs w:val="37"/>
              </w:rPr>
              <w:t xml:space="preserve">Les nombres décimaux et les fractions </w:t>
            </w:r>
            <w:r>
              <w:rPr>
                <w:sz w:val="16"/>
                <w:szCs w:val="37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En utilisant les chiffres 0 , 3 et 5 et une virgule ( , ), une seule fois par nombre, écris tous les nombres décimaux possibles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ange-les dans l’ordre croissant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,3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Relie les nombres égaux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4"/>
        <w:gridCol w:w="286"/>
        <w:gridCol w:w="560"/>
        <w:gridCol w:w="2639"/>
        <w:gridCol w:w="283"/>
        <w:gridCol w:w="851"/>
        <w:gridCol w:w="283"/>
        <w:gridCol w:w="3402"/>
        <w:gridCol w:w="851"/>
        <w:gridCol w:w="210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,5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60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0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6 50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5,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6 5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4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Relie les écritures équivalent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005"/>
        <w:gridCol w:w="266"/>
        <w:gridCol w:w="741"/>
        <w:gridCol w:w="322"/>
        <w:gridCol w:w="1661"/>
        <w:gridCol w:w="216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3 unités 7 dixièmes</w:t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,37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37 dixièmes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unités 37 dixièmes</w:t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3,7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37 centièmes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3 centièmes 7 millièmes</w:t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3,07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37 millièmes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3 dixièmes 7 centièmes</w:t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,307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037 dixièmes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3 unités 7 centièmes</w:t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237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307 centièmes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unités 307 millièmes</w:t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,37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307 millièm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Range ces nombres dans l’ordre croissant :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55,5  -  5,05  -  50,5  -  555  -  5,55  -  5,505  -  55,05  -  50,05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Range ces nombres dans l’ordre décroissant :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605,4  -  6,54  -  60,54  -  65,04  -  65,4  -  650,4  -  6,504  -  6,054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0:07:00Z</dcterms:created>
  <dc:creator>Ludovic MERCIER</dc:creator>
  <dc:description/>
  <dc:language>en-US</dc:language>
  <cp:lastModifiedBy>Ganesh</cp:lastModifiedBy>
  <cp:lastPrinted>2004-09-04T23:14:00Z</cp:lastPrinted>
  <dcterms:modified xsi:type="dcterms:W3CDTF">2007-12-31T14:05:00Z</dcterms:modified>
  <cp:revision>8</cp:revision>
  <dc:subject/>
  <dc:title>Numération 04</dc:title>
</cp:coreProperties>
</file>