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et les fractions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 utilisant les chiffres 0 , 3 et 5 et une virgule ( , ), une seule fois par nombre, écris tous les nombres décimaux possib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3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,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ange-les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,3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5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5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0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3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,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e les nombres égaux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4"/>
        <w:gridCol w:w="286"/>
        <w:gridCol w:w="560"/>
        <w:gridCol w:w="2639"/>
        <w:gridCol w:w="283"/>
        <w:gridCol w:w="851"/>
        <w:gridCol w:w="283"/>
        <w:gridCol w:w="3402"/>
        <w:gridCol w:w="851"/>
        <w:gridCol w:w="21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0490</wp:posOffset>
                      </wp:positionV>
                      <wp:extent cx="1638300" cy="9118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8.7pt" to="134.15pt,80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4615</wp:posOffset>
                      </wp:positionV>
                      <wp:extent cx="1632585" cy="4730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260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7.45pt" to="133.8pt,44.6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94615</wp:posOffset>
                      </wp:positionV>
                      <wp:extent cx="2180590" cy="96393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9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7.45pt" to="174.2pt,8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7155</wp:posOffset>
                      </wp:positionV>
                      <wp:extent cx="2152650" cy="45910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7.65pt" to="173.35pt,43.7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0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265</wp:posOffset>
                      </wp:positionV>
                      <wp:extent cx="1632585" cy="47307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260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6.95pt" to="132.85pt,44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1760</wp:posOffset>
                      </wp:positionV>
                      <wp:extent cx="2152650" cy="45910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8.8pt" to="173.1pt,44.9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 5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5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 5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0650</wp:posOffset>
                      </wp:positionV>
                      <wp:extent cx="1684655" cy="452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9.5pt" to="135.55pt,45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7950</wp:posOffset>
                      </wp:positionV>
                      <wp:extent cx="1686560" cy="94107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6600" cy="94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8.5pt" to="136.15pt,82.5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7790</wp:posOffset>
                      </wp:positionV>
                      <wp:extent cx="2152650" cy="45910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528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7.7pt" to="173.6pt,43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6365</wp:posOffset>
                      </wp:positionV>
                      <wp:extent cx="2144395" cy="4394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52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9.95pt" to="172.8pt,44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015</wp:posOffset>
                      </wp:positionV>
                      <wp:extent cx="1684655" cy="452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80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.45pt" to="134.6pt,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8425</wp:posOffset>
                      </wp:positionV>
                      <wp:extent cx="2160270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7.75pt" to="171.8pt,7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elie les écritures équivale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05"/>
        <w:gridCol w:w="266"/>
        <w:gridCol w:w="741"/>
        <w:gridCol w:w="322"/>
        <w:gridCol w:w="1661"/>
        <w:gridCol w:w="216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dix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4460</wp:posOffset>
                      </wp:positionV>
                      <wp:extent cx="1257935" cy="35179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9.8pt" to="101.95pt,37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0330</wp:posOffset>
                      </wp:positionV>
                      <wp:extent cx="1288415" cy="37719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84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.9pt" to="104.9pt,37.5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6840</wp:posOffset>
                      </wp:positionV>
                      <wp:extent cx="1053465" cy="35242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9.2pt" to="87.3pt,36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6365</wp:posOffset>
                      </wp:positionV>
                      <wp:extent cx="1049020" cy="33909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90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95pt" to="87.3pt,36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dix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7 dix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cent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centièmes 7 mill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665</wp:posOffset>
                      </wp:positionV>
                      <wp:extent cx="1271905" cy="73279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.95pt" to="102.75pt,66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1920</wp:posOffset>
                      </wp:positionV>
                      <wp:extent cx="1271905" cy="73279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188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.6pt" to="100.75pt,67.2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,0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6205</wp:posOffset>
                      </wp:positionV>
                      <wp:extent cx="1035685" cy="71691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7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15pt" to="86.3pt,6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1760</wp:posOffset>
                      </wp:positionV>
                      <wp:extent cx="1097915" cy="74358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8.8pt" to="88.95pt,67.3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7 mill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3 dixièmes 7 cent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5570</wp:posOffset>
                      </wp:positionV>
                      <wp:extent cx="1283335" cy="74422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9.1pt" to="104pt,67.6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3665</wp:posOffset>
                      </wp:positionV>
                      <wp:extent cx="1271905" cy="73279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188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8.95pt" to="102pt,66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30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6205</wp:posOffset>
                      </wp:positionV>
                      <wp:extent cx="1035685" cy="71691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71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9.15pt" to="87.1pt,6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3505</wp:posOffset>
                      </wp:positionV>
                      <wp:extent cx="1097915" cy="743585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8.15pt" to="89.1pt,66.6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037 dix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 unités 7 cent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307 centième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unités 307 millièmes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,37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66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307 milli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ange ces nombres dans l’ordre 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5,5  -  5,05  -  50,5  -  555  -  5,55  -  5,505  -  55,05  -  50,0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5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5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,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,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,0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,5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Range ces nombres dans l’ordre décroissant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05,4  -  6,54  -  60,54  -  65,04  -  65,4  -  650,4  -  6,504  -  6,054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0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5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,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,0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,5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5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50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05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57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14:08:00Z</dcterms:modified>
  <cp:revision>5</cp:revision>
  <dc:subject/>
  <dc:title>Numération 04</dc:title>
</cp:coreProperties>
</file>