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nombres décimaux et 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709"/>
        <w:gridCol w:w="567"/>
        <w:gridCol w:w="4732"/>
        <w:gridCol w:w="425"/>
        <w:gridCol w:w="992"/>
        <w:gridCol w:w="284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inquante-quatre centième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,5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cris les fractions suivantes en lettres puis sous forme décima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7182"/>
        <w:gridCol w:w="1628"/>
      </w:tblGrid>
      <w:tr>
        <w:trPr/>
        <w:tc>
          <w:tcPr>
            <w:tcW w:w="1535" w:type="dxa"/>
            <w:tcBorders/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Fractions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n lettre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aleur décimale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ix-huit dixième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,8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37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inq cent trente-sept centième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,37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650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ix cent cinquante dixième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5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04 101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71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nt quatre mille cent un millième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4,101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cris les nombres suivants sous forme de fraction puis sous forme décima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7"/>
        <w:gridCol w:w="1628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Fractions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n lettre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aleur décimale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77165</wp:posOffset>
                      </wp:positionV>
                      <wp:extent cx="52006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0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3.95pt" to="57.5pt,1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00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euf millième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009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2880</wp:posOffset>
                      </wp:positionV>
                      <wp:extent cx="36004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14.4pt" to="49.6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ois dixième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3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85420</wp:posOffset>
                      </wp:positionV>
                      <wp:extent cx="34353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4.6pt" to="50.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7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ix cent soixante-treize centième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,73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73355</wp:posOffset>
                      </wp:positionV>
                      <wp:extent cx="563245" cy="571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4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13.65pt" to="60.9pt,14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1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ille cent vingt-cinq dixième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12,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cris les nombres suivants sous forme de fraction puis en lettr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7"/>
        <w:gridCol w:w="1628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Fractions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n lettre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aleur décimale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85420</wp:posOffset>
                      </wp:positionV>
                      <wp:extent cx="34353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4.6pt" to="50.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inq cent trente-sept centième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5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77165</wp:posOffset>
                      </wp:positionV>
                      <wp:extent cx="36004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3.95pt" to="49.3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quarante-cinq dixième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,5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85420</wp:posOffset>
                      </wp:positionV>
                      <wp:extent cx="34353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14.6pt" to="50.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05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quatre mille cinquante-deux centième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,52</w:t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7 30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7145</wp:posOffset>
                      </wp:positionV>
                      <wp:extent cx="57023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1.35pt" to="61.05pt,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000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oixante-sept mille trois cent quatre millièmes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7,304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8:12:00Z</dcterms:created>
  <dc:creator>Ludovic MERCIER</dc:creator>
  <dc:description/>
  <dc:language>en-US</dc:language>
  <cp:lastModifiedBy>Ganesh</cp:lastModifiedBy>
  <cp:lastPrinted>2004-09-04T23:14:00Z</cp:lastPrinted>
  <dcterms:modified xsi:type="dcterms:W3CDTF">2007-12-31T09:26:00Z</dcterms:modified>
  <cp:revision>12</cp:revision>
  <dc:subject/>
  <dc:title>Numération 04</dc:title>
</cp:coreProperties>
</file>