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suivant l’exemple :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087"/>
        <w:gridCol w:w="1087"/>
        <w:gridCol w:w="1087"/>
        <w:gridCol w:w="335"/>
        <w:gridCol w:w="1092"/>
        <w:gridCol w:w="1092"/>
        <w:gridCol w:w="109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s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iffre des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a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za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nité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xièm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ièm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illièm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7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9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7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6,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70,0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0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joute les zéros nécessaires puis classe les 8 nombres dans l’ordre croissant :</w:t>
      </w:r>
    </w:p>
    <w:p>
      <w:pPr>
        <w:pStyle w:val="TextBody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 chacun des nombres décimaux suivants, trouve un encadrement par les deux nombres entiers naturels les plus proch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331"/>
        <w:gridCol w:w="512"/>
        <w:gridCol w:w="1556"/>
        <w:gridCol w:w="1421"/>
        <w:gridCol w:w="647"/>
        <w:gridCol w:w="1034"/>
        <w:gridCol w:w="587"/>
        <w:gridCol w:w="1481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9,259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9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974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,3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035,6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,9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avec un nombre décimal vérifiant les inégalité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0"/>
        <w:gridCol w:w="1034"/>
        <w:gridCol w:w="512"/>
        <w:gridCol w:w="1556"/>
        <w:gridCol w:w="1563"/>
        <w:gridCol w:w="505"/>
        <w:gridCol w:w="1034"/>
        <w:gridCol w:w="445"/>
        <w:gridCol w:w="162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7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6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5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6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,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,59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05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15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2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Range les nombres suivants dans l’ordre croiss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7,685  -  10,685  -  17,68  -  17,605  -  10,586  -  10,87-  17,6  -  10,871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Range les nombres suivants dans l’ordre décroiss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57,1  -  15,071  -  1,571  -  157,01  -  15,71  -  1,5  -  157  -  1,05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38:00Z</dcterms:created>
  <dc:creator>Ludovic MERCIER</dc:creator>
  <dc:description/>
  <dc:language>en-US</dc:language>
  <cp:lastModifiedBy>Ganesh</cp:lastModifiedBy>
  <cp:lastPrinted>2004-09-04T23:14:00Z</cp:lastPrinted>
  <dcterms:modified xsi:type="dcterms:W3CDTF">2008-01-02T19:46:00Z</dcterms:modified>
  <cp:revision>12</cp:revision>
  <dc:subject/>
  <dc:title>Numération 04</dc:title>
</cp:coreProperties>
</file>