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nombres décimaux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ictée de nombr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4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8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,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,0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,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,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,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,05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,5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Complète suivant l’exemple :</w:t>
      </w:r>
    </w:p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087"/>
        <w:gridCol w:w="1087"/>
        <w:gridCol w:w="1087"/>
        <w:gridCol w:w="335"/>
        <w:gridCol w:w="1092"/>
        <w:gridCol w:w="1092"/>
        <w:gridCol w:w="1093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s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hiffre des…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a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zaines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unités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ixièm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centième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illième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7,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9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7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76,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70,0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09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9,0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joute les zéros nécessaires puis classe les 8 nombres dans l’ordre croissant :</w:t>
      </w:r>
    </w:p>
    <w:p>
      <w:pPr>
        <w:pStyle w:val="TextBody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76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,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9,9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76,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7,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70,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4"/>
              </w:rPr>
            </w:pPr>
            <w:r>
              <w:rPr>
                <w:rFonts w:cs="Century Gothic" w:ascii="Century Gothic" w:hAnsi="Century Gothic"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9,1</w:t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 chacun des nombres décimaux suivants, trouve un encadrement par les deux nombres entiers naturels les plus proch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1331"/>
        <w:gridCol w:w="512"/>
        <w:gridCol w:w="1556"/>
        <w:gridCol w:w="1421"/>
        <w:gridCol w:w="647"/>
        <w:gridCol w:w="1034"/>
        <w:gridCol w:w="587"/>
        <w:gridCol w:w="1481"/>
      </w:tblGrid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,2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9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9,259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0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9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974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2,3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035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 035,6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036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0,969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1</w:t>
            </w:r>
          </w:p>
        </w:tc>
        <w:tc>
          <w:tcPr>
            <w:tcW w:w="14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</w:tc>
        <w:tc>
          <w:tcPr>
            <w:tcW w:w="6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0,01</w:t>
            </w:r>
          </w:p>
        </w:tc>
        <w:tc>
          <w:tcPr>
            <w:tcW w:w="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4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plète avec un nombre décimal vérifiant les inégalité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80"/>
        <w:gridCol w:w="1034"/>
        <w:gridCol w:w="512"/>
        <w:gridCol w:w="1556"/>
        <w:gridCol w:w="1563"/>
        <w:gridCol w:w="505"/>
        <w:gridCol w:w="1034"/>
        <w:gridCol w:w="445"/>
        <w:gridCol w:w="162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5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7,7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25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6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5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,6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61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26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6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,57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0,58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,59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055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155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15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5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2</w:t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2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&lt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22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ange les nombres suivants dans l’ordre croiss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7,685  -  10,685  -  17,68  -  17,605  -  10,586  -  10,87-  17,6  -  10,87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58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6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0,8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,6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,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7,68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Range les nombres suivants dans l’ordre décroiss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157,1  -  15,071  -  1,571  -  157,01  -  15,71  -  1,5  -  157  -  1,05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7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7,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,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5,0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,057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0:58:00Z</dcterms:created>
  <dc:creator>Ludovic MERCIER</dc:creator>
  <dc:description/>
  <dc:language>en-US</dc:language>
  <cp:lastModifiedBy>Ganesh</cp:lastModifiedBy>
  <cp:lastPrinted>2004-09-04T23:14:00Z</cp:lastPrinted>
  <dcterms:modified xsi:type="dcterms:W3CDTF">2008-01-02T19:47:00Z</dcterms:modified>
  <cp:revision>7</cp:revision>
  <dc:subject/>
  <dc:title>Numération 04</dc:title>
</cp:coreProperties>
</file>