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4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>Les nombres décimaux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Heading5"/>
        <w:rPr/>
      </w:pPr>
      <w:r>
        <w:rPr/>
        <w:t>Soit le nombre 987,654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hiffre des centaines :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hiffre des dizaines :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hiffre des unités :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hiffre des dixièmes :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hiffre des centièmes :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hiffre des millièmes : 4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ombre de centaines :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ombre de dizaines : 9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ombre de unités : 98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ombre de dixièmes : 9 87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ombre de centièmes : 98 76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ombre de millièmes : 987 65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Entoure la bonne répons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on chiffre des dixièmes est 1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,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19,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7,1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1,61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nombre de mes dixièmes est 548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480,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,8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8,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,08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nombre de mes dixièmes est 321, mon chiffre des centièmes est 5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1,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,21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,1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1,0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,135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on chiffre des centièmes est 6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38"/>
        <w:gridCol w:w="921"/>
        <w:gridCol w:w="1005"/>
        <w:gridCol w:w="921"/>
        <w:gridCol w:w="929"/>
        <w:gridCol w:w="922"/>
        <w:gridCol w:w="939"/>
        <w:gridCol w:w="922"/>
        <w:gridCol w:w="1005"/>
        <w:gridCol w:w="922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6,06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0,00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,6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6,346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4,671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nombre de mes centièmes est 308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085,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,0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,85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,08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,88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nombre de mes millièmes est 8000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0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chiffre de mes centaines est 8 ; mon chiffre des centièmes est 2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1005"/>
        <w:gridCol w:w="899"/>
        <w:gridCol w:w="1005"/>
        <w:gridCol w:w="899"/>
        <w:gridCol w:w="929"/>
        <w:gridCol w:w="900"/>
        <w:gridCol w:w="1005"/>
        <w:gridCol w:w="900"/>
        <w:gridCol w:w="1005"/>
        <w:gridCol w:w="900"/>
      </w:tblGrid>
      <w:tr>
        <w:trPr/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45,62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284,98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2,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57,2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8,80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nombre de mes centièmes est 15 ; mon chiffre des millièmes est 0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5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5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5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51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5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Observe et complèt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→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,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,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,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,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→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3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4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5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0,7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→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,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,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,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2,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→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61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59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55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47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→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,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6:25:00Z</dcterms:created>
  <dc:creator>Ludovic MERCIER</dc:creator>
  <dc:description/>
  <dc:language>en-US</dc:language>
  <cp:lastModifiedBy>Ganesh</cp:lastModifiedBy>
  <cp:lastPrinted>2004-09-04T23:14:00Z</cp:lastPrinted>
  <dcterms:modified xsi:type="dcterms:W3CDTF">2007-12-30T12:04:00Z</dcterms:modified>
  <cp:revision>12</cp:revision>
  <dc:subject/>
  <dc:title>Numération 04</dc:title>
</cp:coreProperties>
</file>