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nombres décimaux en supprimant les zéros inuti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12,750 = 12,7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9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04,0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0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706,0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6,0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,01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4,01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7,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,4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,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,00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,00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8,09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8,0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8,0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08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20,30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,30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101,10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1,1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103"/>
        <w:gridCol w:w="426"/>
        <w:gridCol w:w="2478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 unités 3 dixièm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3 dixièm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unités 3 dixièmes 5 cent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5 centièm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7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7 unités 5 dixièmes 8 cent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758 cent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 unités 9 dixièmes 1 centièm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91 cent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,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 unités 2 centièmes 1 millièm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 021 mill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,7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 unités 7 dixièmes 4 mill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704 mill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4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unité 4 dixièmes 9 mill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9 mill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,0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 unités 6 cent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6 cent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,0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 unités 5 mill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005 milli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236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(10 x 2) + (1 x 7) + (0,1 x 2) + (0,01 x 3) + (0,001 x 6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20 + 7 + 0,2 + 0,03 + 0,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8,04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(100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) + (10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) + (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) + (0,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) + (0,0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6,738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(100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) + (10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sz w:val="24"/>
              </w:rPr>
              <w:t xml:space="preserve">) + (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) + (0,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) + (0,0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) + (0,001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0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7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3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08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,032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= 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1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01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3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0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7,541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(100 x 6) + (10 x 8) + (1 x 7) + (0,1 x 5) + (0,01 x 4) + (0,001 x 1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0 + 80 + 7 + 0,5 + 0,04 + 0,0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bserve et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,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,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,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,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,5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,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0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2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3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4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5,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8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9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43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0T12:03:00Z</dcterms:modified>
  <cp:revision>6</cp:revision>
  <dc:subject/>
  <dc:title>Numération 04</dc:title>
</cp:coreProperties>
</file>