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unités de mesure du temp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111"/>
        <w:gridCol w:w="31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millénaire = 1 000 a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siècle  = 100 a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an = 365 jou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semestre = 6 m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trimestre = 3 m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mois = 28, 29 ,30 ou 31 jour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jour = 24 he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heure = 60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minute = 60 secon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conversions :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Convertir 9 ans 175 jours 13 heures 15 minutes 50 secondes en secondes :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>1 an = (365 x 24 x 60 x 60) s = 31 536 000 seconde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 ans = 9 x 31 536 000 = 283 824 000 seconde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jour = 24 x 60 x 60 = 86 400 seconde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75 jours = 175 x 86 400 = 15 120 000 seconde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heure =  60 x 60 = 3 600 seconde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3 heures = 13 x 3 600 = 46 800 secondes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minute = 60 seconde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5 minutes = 15 x 60 = 900 second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onc 9 ans 175 jours 13 heures 15 minutes 50 secondes font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83 824 000 + 15 120 000 + 46 800 + 900 + 50 = 298 991 750 second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Convertir 1 milliard de secondes en années, mois, jours, heures et second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000 000 000 : 60 = 16 666 666 minutes reste 40 secondes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6 666 666 : 60 = 277 777 reste 46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77 777 : 24 = 11 574 reste  1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1 574 : 365 = 31 reste 259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onc 1 milliard de secondes = 31 ans 259 jours, 1 heure, 46 minutes et 40 second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calculs :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4"/>
          <w:u w:val="single"/>
        </w:rPr>
      </w:pPr>
      <w:r>
        <w:rPr>
          <w:rFonts w:cs="Century Gothic" w:ascii="Century Gothic" w:hAnsi="Century Gothic"/>
          <w:sz w:val="4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7 h 27 min +  4 h 48 min = ?</w:t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7 h 27 min –  4 h 48 min = ?</w:t>
            </w:r>
          </w:p>
        </w:tc>
      </w:tr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eu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inutes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eur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minutes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+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(60 + 27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7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(60 + 15)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–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9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 h 27 min +  4 h 48 min = 12 h 15 min</w:t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 h 27 min –  4 h 48 min = 2 h 39 min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861"/>
        <w:gridCol w:w="4605"/>
      </w:tblGrid>
      <w:tr>
        <w:trPr/>
        <w:tc>
          <w:tcPr>
            <w:tcW w:w="5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(28 min 55 s) x 5 = ?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 xml:space="preserve">(28 min 55 s) : 5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= ?</w:t>
            </w:r>
          </w:p>
        </w:tc>
      </w:tr>
      <w:tr>
        <w:trPr/>
        <w:tc>
          <w:tcPr>
            <w:tcW w:w="5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inu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condes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8 min 55 s = (28 x 60) + 55 = 1 735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735 : 5 = 34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47 s = 5 min 47 s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5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40</w:t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75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(60 x 4) + 35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4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5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  <w:lang w:val="nl-NL"/>
              </w:rPr>
            </w:r>
          </w:p>
        </w:tc>
      </w:tr>
      <w:tr>
        <w:trPr/>
        <w:tc>
          <w:tcPr>
            <w:tcW w:w="57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(28 min 55 s) x 5 =144 min 35 s = 2 h 24 min 35 s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(28 min 55 s) : 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=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347 s = 5 min 47 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29:00Z</dcterms:created>
  <dc:creator>Ludovic MERCIER</dc:creator>
  <dc:description/>
  <dc:language>en-US</dc:language>
  <cp:lastModifiedBy>Ganesh</cp:lastModifiedBy>
  <cp:lastPrinted>2008-02-02T07:22:00Z</cp:lastPrinted>
  <dcterms:modified xsi:type="dcterms:W3CDTF">2008-12-21T09:20:00Z</dcterms:modified>
  <cp:revision>10</cp:revision>
  <dc:subject/>
  <dc:title>Mesure 04 - Temps</dc:title>
</cp:coreProperties>
</file>