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e 24 janvier 2005, à 11h03, Bruno Peyron a battu le record du monde pour effectuer le tour du monde à la voile. Il a mis 50 jours, 16 heures et 20 minut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heures a-t-il passé en mer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heures :               (50 x 24) + 16 = 1 200 + 16 = 1 216 heures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Bruno Peyron a passé 1 216 heures en m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jour et à quelle heure précise a-t-il franchi la ligne d’arrivé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 xml:space="preserve">Arrivée :    24 janvier + 50 jours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15 mars  / 11h03 + 16h20 = 27h23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1 j 3 h 23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Bruno Peyron a franchi la ligne le 16 mars à 03 h 23 du matin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L’homme le plus rapide du monde parvient à parcourir 100 mètres en moins de 10 second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ourrait-il parcourir en 1 heure s’il pouvait tenir le même rythme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Distance parcourue :    1 h = 3 600 s  /  3 600 : 10 = 360  / 100 x 360 = 36 000 m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pourrait parcourir 36 kilomètres en 1 heur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>
          <w:b/>
          <w:bCs/>
        </w:rPr>
        <w:t xml:space="preserve">3./ </w:t>
      </w:r>
      <w:r>
        <w:rPr/>
        <w:t>Sur le circuit automobile de Monaco, le record du tour est détenu par Michael Shumacher avec une Ferrari en 1 min 15 s et 482</w:t>
      </w:r>
      <w:r>
        <w:rPr>
          <w:vertAlign w:val="superscript"/>
        </w:rPr>
        <w:t xml:space="preserve"> </w:t>
      </w:r>
      <w:r>
        <w:rPr/>
        <w:t>millièmes !… C’était en 2005… La course comportait 78 tours de circuit. Le vainqueur de la course, Kimi Räikkönen, avec une Mc Laren Mercédès, a franchi la ligne d’arrivée après 1 heure 45 minutes 15 secondes et 556 millièmes de course.</w:t>
      </w:r>
    </w:p>
    <w:p>
      <w:pPr>
        <w:pStyle w:val="Corpsdetexte2"/>
        <w:rPr/>
      </w:pPr>
      <w:r>
        <w:rPr/>
        <w:t>- S’il avait conservé la même vitesse pendant toute la course Michael Schumacher aurait-il franchi la ligne le premier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Oui !… C’est logique !…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/>
        <w:t>- En combien de temps aurait-il parcouru les 78 tours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Temps : (1 min 15 s 482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>)x 78 = 78 min 1170 s  37 596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soit 1 h 38 min 7 s 596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color w:val="FF0000"/>
          <w:sz w:val="24"/>
        </w:rPr>
        <w:t>Il aurait parcouru les 78 tours en 1 h 38 min 7 s 596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jc w:val="left"/>
        <w:rPr/>
      </w:pPr>
      <w:r>
        <w:rPr/>
        <w:t>- Quelle aurait été son avance sur le vainqueur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Avance sur le vainqueur : 1 h 45 min 15 s 556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– 1 h 38 min 7 s 596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= 7 min 7 s 556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 </w:t>
      </w:r>
    </w:p>
    <w:p>
      <w:pPr>
        <w:pStyle w:val="TextBody"/>
        <w:jc w:val="center"/>
        <w:rPr/>
      </w:pPr>
      <w:r>
        <w:rPr>
          <w:color w:val="FF0000"/>
          <w:sz w:val="24"/>
        </w:rPr>
        <w:t>Il aurait eu 7 min 7 s et 556</w:t>
      </w:r>
      <w:r>
        <w:rPr>
          <w:color w:val="FF0000"/>
          <w:sz w:val="24"/>
          <w:vertAlign w:val="superscript"/>
        </w:rPr>
        <w:t>ème</w:t>
      </w:r>
      <w:r>
        <w:rPr>
          <w:color w:val="FF0000"/>
          <w:sz w:val="24"/>
        </w:rPr>
        <w:t xml:space="preserve"> d’avanc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Le Marathon se court sur une distance de 42,195 km. Le record du monde est détenu par l’Ethiopien Haile Gebreselassié en 2 h 4 min et 26 s.</w:t>
      </w:r>
    </w:p>
    <w:p>
      <w:pPr>
        <w:pStyle w:val="TextBody"/>
        <w:rPr>
          <w:sz w:val="24"/>
        </w:rPr>
      </w:pPr>
      <w:r>
        <w:rPr>
          <w:sz w:val="24"/>
        </w:rPr>
        <w:t>- En considérant que la circonférence de la terre est de 40 000 kilomètres, et que ce coureur parcourt 40 kilomètres en 2 heures, combien de temps mettrait-il pour faire le tour de la terre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 :                 40 000 :  40 = 1 000  /  1 000 x 2 = 2 000 h, soit 83 j et 8 h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ferait le tour de la terre en 83 jours et 8 heur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Et pour parcourir la distance Paris Nice, soit environ 950 kilomètres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 :           950 : 40 = 23,75  / 23,75 x 2 = 47,5, soit 47 h 30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lui faudrait 47 heures et 30 minu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20:00Z</dcterms:created>
  <dc:creator>Ludovic MERCIER</dc:creator>
  <dc:description/>
  <dc:language>en-US</dc:language>
  <cp:lastModifiedBy>Ganesh</cp:lastModifiedBy>
  <cp:lastPrinted>2004-04-18T08:44:00Z</cp:lastPrinted>
  <dcterms:modified xsi:type="dcterms:W3CDTF">2008-02-21T12:15:00Z</dcterms:modified>
  <cp:revision>6</cp:revision>
  <dc:subject/>
  <dc:title>Mesure 04 - Temps</dc:title>
</cp:coreProperties>
</file>