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On estime que la « guerre de cent ans » a débuté en 1337 et s’est achevé en 1453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urée réelle de cette guerr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On estime que le Moyen Âge a débuté en 476 avec la chute de l’Empire romain d’Occident et s’est achevée en 1439 avec l’invention de l’imprimerie par Gutenberg.</w:t>
      </w:r>
    </w:p>
    <w:p>
      <w:pPr>
        <w:pStyle w:val="Corpsdetexte2"/>
        <w:rPr/>
      </w:pPr>
      <w:r>
        <w:rPr/>
        <w:t>- Combien de siècles et d’années le Moyen Âge a-t-il duré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e 3 août 1492, Christophe Colomb prend le large avec ses trois navires. 69 jours plus tard, il arrive en vue des côtes de l’Amériqu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jour était-c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Napoléon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est né le 15 août 1769 à Ajaccio, en Corse, et est mort le 5 mai 1821 sur l’île de Sainte-Hélène. Il s’est couronné Empereur le 2 décembre 1804 et la fin de son règne est marquée par la défaite de Waterloo, le 18 juin 1815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 âge Napoléon s’est-il couronné Empereur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 âge Napoléon est-il mort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La Révolution Française a commencé en 1789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’était il y a combien d’années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quelle année a-t-on fêté le bicentenaire de la Révolution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La première Guerre Mondiale a débuté le 3 août 1914 et s’est achevée le 11 novembre 1918. (1916 est une année bissextile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mbien de jours la première Guerre Mondiale a-t-elle duré ? 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La seconde Guerre Mondiale a débuté le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septembre 1939 avec l’invasion de la Pologne et s’est achevée le 8 mai 1945 en Europe. (1940 et 1944 sont bissextiles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mbien de jours la seconde Guerre Mondiale a-t-elle duré ? 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7:00Z</dcterms:created>
  <dc:creator>Ludovic MERCIER</dc:creator>
  <dc:description/>
  <dc:language>en-US</dc:language>
  <cp:lastModifiedBy>Ganesh</cp:lastModifiedBy>
  <cp:lastPrinted>2004-04-18T08:44:00Z</cp:lastPrinted>
  <dcterms:modified xsi:type="dcterms:W3CDTF">2008-02-21T10:35:00Z</dcterms:modified>
  <cp:revision>14</cp:revision>
  <dc:subject/>
  <dc:title>Mesure 04 - Temps</dc:title>
</cp:coreProperties>
</file>