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On estime que la « guerre de cent ans » a débuté en 1337 et s’est achevé en 1453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réelle de cette guerr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réelle de la guerre :            1453 – 1337 = 11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guerre de cent ans a duré 116 a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n estime que le Moyen Âge a débuté en 476 avec la chute de l’Empire romain d’Occident et s’est achevée en 1439 avec l’invention de l’imprimerie par Gutenberg.</w:t>
      </w:r>
    </w:p>
    <w:p>
      <w:pPr>
        <w:pStyle w:val="Corpsdetexte2"/>
        <w:rPr/>
      </w:pPr>
      <w:r>
        <w:rPr/>
        <w:t>- Combien de siècles et d’années le Moyen Âge a-t-il duré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urée du Moyen Âge :       1439 – 476 = 963 ans, soit 9 siècles et 63 an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oyen Âge a duré 9 siècles et 63 a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3 août 1492, Christophe Colomb prend le large avec ses trois navires. 69 jours plus tard, il arrive en vue des côtes de l’Amériqu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était-c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3 août  + 28 jours = 31 août / 31 août + 30 jours = 30 septembre / Il reste 11 jours, c’est donc le 11 octobre 1492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Napoléon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est né le 15 août 1769 à Ajaccio, en Corse, et est mort le 5 mai 1821 sur l’île de Sainte-Hélène. Il s’est couronné Empereur le 2 décembre 1804 et la fin de son règne est marquée par la défaite de Waterloo, le 18 juin 1815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 âge Napoléon s’est-il couronné Empereur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Âge de Napoléon pour son couronnement :     1804 – 1769 = 3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apoléon s’est couronné Empereur à 35 a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 âge Napoléon est-il mort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rt de Napoléon :     1821 – 1769 = 5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apoléon est mort à 52 a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a Révolution Française a commencé en 1789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’était il y a combien d’années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Variable !… En 2009, cela fera 220 ans !…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( 2009 – 1789 = 220)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quelle année a-t-on fêté le bicentenaire de la Révolution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ate du bicentenaire :        1789 + 200 = 1989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On a fêté le bicentenaire de la Révolution en 1989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La première Guerre Mondiale a débuté le 3 août 1914 et s’est achevée le 11 novembre 1918. (1916 est une année bissextile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bien de jours la première Guerre Mondiale a-t-elle duré ? 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Durée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 xml:space="preserve">:  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(28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0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0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1)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(365 x 3)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[365 – (3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19)] = 15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1 095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15 = 1 56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première Guerre Mondiale a duré 1 562 jour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a seconde Guerre Mondiale a débuté le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septembre 1939 avec l’invasion de la Pologne et s’est achevée le 8 mai 1945 en Europe. (1940 et 1944 sont bissextiles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bien de jours la seconde Guerre Mondiale a-t-elle duré ? 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Durée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 xml:space="preserve">:  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(30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0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1) + (365 x 5) + 2 + (3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28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1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30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8) = 122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1 825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+</w:t>
      </w:r>
      <w:r>
        <w:rPr>
          <w:color w:val="FF0000"/>
          <w:sz w:val="8"/>
        </w:rPr>
        <w:t xml:space="preserve"> </w:t>
      </w:r>
      <w:r>
        <w:rPr>
          <w:color w:val="FF0000"/>
          <w:sz w:val="24"/>
        </w:rPr>
        <w:t>128 = 2 077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seconde Guerre Mondiale a duré 2 077 jou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4:00Z</dcterms:created>
  <dc:creator>Ludovic MERCIER</dc:creator>
  <dc:description/>
  <dc:language>en-US</dc:language>
  <cp:lastModifiedBy>Ganesh</cp:lastModifiedBy>
  <cp:lastPrinted>2004-04-18T08:44:00Z</cp:lastPrinted>
  <dcterms:modified xsi:type="dcterms:W3CDTF">2008-02-21T10:46:00Z</dcterms:modified>
  <cp:revision>4</cp:revision>
  <dc:subject/>
  <dc:title>Mesure 04 - Temps</dc:title>
</cp:coreProperties>
</file>