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Le vol Air France AF023 qui relie Paris à New York en 7 h 30 et qui part normalement à 12 h 30 a été retardé de 3 h 40 à cause d'une tempête de neige.</w:t>
      </w:r>
    </w:p>
    <w:p>
      <w:pPr>
        <w:pStyle w:val="Corpsdetexte2"/>
        <w:rPr/>
      </w:pPr>
      <w:r>
        <w:rPr/>
        <w:t>- A quelle heure l'avion se posera-t-il à New York 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Heure d’arrivée :       12h30 + 3h4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16h10 / 16h10 + 7h3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23h4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vion se posera à 23h40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onsieur Chantefaut qui assiste à une soirée à l'opéra remarque que le concert prévu pour 20 h 30 commence avec 15 min de retard. Comme le programme indique que le spectacle comprend deux actes (le premier de 55 min, le second de 1 h 15) avec un entracte de 15 min, M. Chantefaut se demande s'il pourra sortir avant 23 h 3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'en penses-tu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Heure de sortie :     15 + 55 + 15 + 75 = 160 min, soit 2h4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20h30 + 2h4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23h1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. Chantefaut pourra sortir avant 23h30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cycliste met 25 minutes en moyenne pour faire le tour d'un circuit. Il commence une séance d'entraînement de 10 tours à 7 h 45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finira-t-il sa séanc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Fin de la séance :      25 x 10 = 250 min, soit 4 h 10 min / 7h45 + 4h10 = 11h5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séance finira à 11 h 55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programme télé indique que le film du soir dure 135 minutes et commence à 20h55. Au milieu du film, il y a une coupure publicitaire de 8 minut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précise le film sera terminé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Fin du film :     135 + 8 = 143 min, soit 2 h 23 min / 20 h55 + 2h23 = 23h18 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film sera terminé à 23 h 18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film, qui était programmé sur Antenne 9 le jeudi 3 novembre à 20 h 35 min, débute avec 4 minutes de retard. Il devait se terminer à 22 h 10 min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durée de ce film en minutes :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du film :    22h10 – 20h35 = 1h35, soit 95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film dure 95 minut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On estime qu’en moyenne on passe 8 heures par jour à dormi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en jours et en heure combien cela représente au cours d’une année :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du sommeil en un an :    8 x 365 = 2 920 heures / 2 920 : 24 = 121 reste 1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On passe en moyenne 121 jours et 16 heures à dormir en une anné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Calcule en années, jours et en heure combien cela représente pour une personne qui vivrait 75 ans :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Durée du sommeil en 75 ans :    (121 j 16 h) x 75 = 9 075 j 1 200 h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9 125 j, soit 25 ans !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8 heures est le tiers de 24 heures… 25 ans est le tiers de 75 ans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e montre avance de 15 secondes par heure. On la met à l’heure juste à midi pi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heure marquera-telle le lendemain, lorsqu’il sera midi pil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vance prise :    15 x 24 = 360 s, soit 6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lendemain, la montre marquera 12 h 0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6:00Z</dcterms:created>
  <dc:creator>Ludovic MERCIER</dc:creator>
  <dc:description/>
  <dc:language>en-US</dc:language>
  <cp:lastModifiedBy>Ganesh</cp:lastModifiedBy>
  <cp:lastPrinted>2004-04-18T08:44:00Z</cp:lastPrinted>
  <dcterms:modified xsi:type="dcterms:W3CDTF">2008-02-21T09:30:00Z</dcterms:modified>
  <cp:revision>7</cp:revision>
  <dc:subject/>
  <dc:title>Mesure 04 - Temps</dc:title>
</cp:coreProperties>
</file>