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L’automobilist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automobiliste a roulé pendant 2 h 37 min le matin et pendant 1 h 54 min l’après-midi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totale de son trajet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lendemain, l’automobiliste a repris le volant pendant 3 h 29 min le matin et pendant 2 h 43 min l’après-mid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- Quelle est la durée totale de son trajet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Le T.G.V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voyageur prend le T.G.V. à Paris à 6 h 25 min et arrive à Lyon à 8 h 20 mi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durée du trajet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prend ensuite un train à 10 h 45 min et arrive à destination 94 minutes plus tar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- A quelle heure arrive-t-il à destination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- Combien de temps le voyageur a-t-il passé dans le train en tout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Le « coucou »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« coucou » d’une horloge chante toutes les heures : une fois à une heure et à treize heures, deux fois à deux heures et à quatorze heures, trois fois à trois heures et à 15 heures et ainsi de suit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bien de fois chante-t-il à midi ? à minuit ? 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24"/>
        </w:rPr>
        <w:t>- Combien de fois chante-t-il en tout dans une journée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haque chant du « coucou » dure 2 second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e « coucou »  passe-t-il à chanter dans une journée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e « coucou » passe-t-il à chanter en un mois de trente jours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5:00Z</dcterms:created>
  <dc:creator>Ludovic MERCIER</dc:creator>
  <dc:description/>
  <dc:language>en-US</dc:language>
  <cp:lastModifiedBy>Ganesh</cp:lastModifiedBy>
  <cp:lastPrinted>2004-04-18T08:44:00Z</cp:lastPrinted>
  <dcterms:modified xsi:type="dcterms:W3CDTF">2008-02-04T12:52:00Z</dcterms:modified>
  <cp:revision>11</cp:revision>
  <dc:subject/>
  <dc:title>Mesure 04 - Temps</dc:title>
</cp:coreProperties>
</file>