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L’automobilist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automobiliste a roulé pendant 2 h 37 min le matin et pendant 1 h 54 min l’après-mid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urée totale de son trajet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totale du trajet : 2 h 37 min + 1 h 54 min  = 4 h 31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durée totale du trajet est de 4 heures et 31 minute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lendemain, l’automobiliste a roulé pendant 3 h 29 min le matin et pendant 2 h 43 l’après-mid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- Quelle est la durée totale de son trajet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totale du trajet : 3 h 29 min + 2 h 43 min  = 6 h 12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durée totale du trajet est de 6 heures et 12 minute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Le T.G.V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voyageur prend le T.G.V. à Paris à 6 h 25 mn et arrive à Lyon à 8 h 20 m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urée du trajet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du trajet : 8 h 20 – 6 h 25  = 1 h 55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durée du trajet est de 1 heure et 55 minute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prend ensuite un train à 10 h 45 mn et arrive à destination 94 minutes plus tar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- A quelle heure arrive-t-il à destination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 du second trajet : 10 h 45 min + 94 min  = 12 h 19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arrive à destination à 12 h 19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le voyageur a-t-il passé dans le train en tout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total passé dans le train : 1h 55 min + 94 min = 1h 55 min + 1h 34 min = 3 h 29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voyageur est resté dans le train pendant 3 heures et 29 minute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Le « coucou »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« coucou » d’une horloge chante toutes les heures : une fois à une heure et à treize heures, deux fois à deux heures et à quatorze heures, trois fois à trois heures et à 15 heures et ainsi de suit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fois chante-t-il à midi ? à minuit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coucou chante 12 fois à minuit et à minuit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fois chante-t-il en tout dans une journée de 24 heures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chants : (12 + 11 + 10 + 9 + 8 + 7 + 6 + 5 + 4 + 3 + 2 + 1) x 2 = 78 x 2 = 15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oucou chante 156 fois dans une journé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aque chant du « coucou » dure 2 second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le « coucou »  passe-t-il à chanter dans une journée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total des chants dans une journée :    156 x 2 = 312 s, soit 5 minutes 12 secondes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oucou chante chaque jour pendant 5 minutes et 12 second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le « coucou » passe-t-il à chanter en un mois de trente jours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total des chants en un mois :    312 x 30 = 9 360 s, soit 156 min, soit 2 h 36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oucou chante pendant 2 heures et 36 minutes chaque mois de 30 jour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2:00Z</dcterms:created>
  <dc:creator>Ludovic MERCIER</dc:creator>
  <dc:description/>
  <dc:language>en-US</dc:language>
  <cp:lastModifiedBy>Ganesh</cp:lastModifiedBy>
  <cp:lastPrinted>2004-04-18T08:44:00Z</cp:lastPrinted>
  <dcterms:modified xsi:type="dcterms:W3CDTF">2008-02-04T12:52:00Z</dcterms:modified>
  <cp:revision>5</cp:revision>
  <dc:subject/>
  <dc:title>Mesure 04 - Temps</dc:title>
</cp:coreProperties>
</file>